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3"/>
        <w:gridCol w:w="91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CALCULATION T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-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(b = Business Day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 xml:space="preserve">Service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b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5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5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0b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Nov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Nov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Nov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Nov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Nov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Nov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Nov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Nov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Nov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Dec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Dec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Dec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Dec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Dec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Dec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Dec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Ju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Dec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Ju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Dec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Ju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Dec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Ju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Dec</w:t>
            </w:r>
          </w:p>
        </w:tc>
      </w:tr>
      <w:tr>
        <w:trPr>
          <w:trHeight w:val="2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Ju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De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4A73C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37:00Z</dcterms:created>
  <dc:creator>Margaret Willard</dc:creator>
  <dc:description/>
  <dc:language>en-US</dc:language>
  <cp:lastModifiedBy>Margaret Willard</cp:lastModifiedBy>
  <dcterms:modified xsi:type="dcterms:W3CDTF">2021-05-13T03:40:00Z</dcterms:modified>
  <cp:revision>1</cp:revision>
  <dc:subject/>
  <dc:title/>
</cp:coreProperties>
</file>