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13"/>
        <w:gridCol w:w="91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CALCULATION T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ep-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(b = Business Day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Service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b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5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5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0b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1-Ma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Se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-Apr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-Sep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-M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-Ap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51DE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5:00Z</dcterms:created>
  <dc:creator>Margaret Willard</dc:creator>
  <dc:description/>
  <dc:language>en-US</dc:language>
  <cp:lastModifiedBy>Margaret Willard</cp:lastModifiedBy>
  <dcterms:modified xsi:type="dcterms:W3CDTF">2021-07-27T08:48:00Z</dcterms:modified>
  <cp:revision>1</cp:revision>
  <dc:subject/>
  <dc:title/>
</cp:coreProperties>
</file>