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 xml:space="preserve">Servic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5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45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5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6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7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8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9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0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20b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-D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Jun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-D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Jun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3-D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Jun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6-D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Jun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7-D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Jun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8-D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Jun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9-D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Jun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0-D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Jun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3-D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Jun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4-D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Jun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5-D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Jun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6-D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Jun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17-D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Jun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0-D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-Jun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1-D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Jun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2-D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-Jun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3-D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J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-Jun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24-D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-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-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-J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-Ju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AF2A13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18:00Z</dcterms:created>
  <dc:creator>Margaret Willard</dc:creator>
  <dc:description/>
  <dc:language>en-US</dc:language>
  <cp:lastModifiedBy>Margaret Willard</cp:lastModifiedBy>
  <dcterms:modified xsi:type="dcterms:W3CDTF">2021-08-04T01:23:00Z</dcterms:modified>
  <cp:revision>1</cp:revision>
  <dc:subject/>
  <dc:title/>
</cp:coreProperties>
</file>