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35" w:type="dxa"/>
        <w:jc w:val="left"/>
        <w:tblInd w:w="2503" w:type="dxa"/>
        <w:tblLayout w:type="fixed"/>
        <w:tblCellMar>
          <w:top w:w="0" w:type="dxa"/>
          <w:left w:w="108" w:type="dxa"/>
          <w:bottom w:w="0" w:type="dxa"/>
          <w:right w:w="108" w:type="dxa"/>
        </w:tblCellMar>
      </w:tblPr>
      <w:tblGrid>
        <w:gridCol w:w="313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Re: Jay</w:t>
            </w:r>
          </w:p>
          <w:p>
            <w:pPr>
              <w:pStyle w:val="Normal"/>
              <w:jc w:val="center"/>
              <w:rPr>
                <w:rFonts w:cs="Arial"/>
                <w:b/>
                <w:b/>
                <w:bCs/>
                <w:sz w:val="20"/>
              </w:rPr>
            </w:pPr>
            <w:r>
              <w:rPr>
                <w:rFonts w:cs="Arial"/>
                <w:b/>
                <w:bCs/>
                <w:sz w:val="20"/>
              </w:rPr>
            </w:r>
          </w:p>
        </w:tc>
      </w:tr>
    </w:tbl>
    <w:p>
      <w:pPr>
        <w:pStyle w:val="Normal"/>
        <w:ind w:hanging="15"/>
        <w:rPr>
          <w:rFonts w:cs="Arial"/>
          <w:sz w:val="20"/>
        </w:rPr>
      </w:pPr>
      <w:r>
        <w:rPr>
          <w:rFonts w:cs="Arial"/>
          <w:sz w:val="20"/>
        </w:rPr>
      </w:r>
    </w:p>
    <w:p>
      <w:pPr>
        <w:pStyle w:val="Normal"/>
        <w:jc w:val="both"/>
        <w:rPr>
          <w:rFonts w:cs="Arial"/>
          <w:b/>
          <w:b/>
          <w:bCs/>
          <w:sz w:val="20"/>
        </w:rPr>
      </w:pPr>
      <w:r>
        <w:rPr>
          <w:rFonts w:cs="Arial"/>
          <w:b/>
          <w:bCs/>
          <w:sz w:val="20"/>
        </w:rPr>
        <w:t>IN THE CHILDREN’S COURT</w:t>
      </w:r>
    </w:p>
    <w:p>
      <w:pPr>
        <w:pStyle w:val="Normal"/>
        <w:jc w:val="both"/>
        <w:rPr>
          <w:rFonts w:cs="Arial"/>
          <w:b/>
          <w:b/>
          <w:bCs/>
          <w:sz w:val="20"/>
        </w:rPr>
      </w:pPr>
      <w:r>
        <w:rPr>
          <w:rFonts w:cs="Arial"/>
          <w:b/>
          <w:bCs/>
          <w:sz w:val="20"/>
        </w:rPr>
        <w:t>OF NEW SOUTH WALES</w:t>
      </w:r>
    </w:p>
    <w:p>
      <w:pPr>
        <w:pStyle w:val="Normal"/>
        <w:jc w:val="both"/>
        <w:rPr>
          <w:rFonts w:cs="Arial"/>
          <w:b/>
          <w:b/>
          <w:bCs/>
          <w:sz w:val="20"/>
        </w:rPr>
      </w:pPr>
      <w:r>
        <w:rPr>
          <w:rFonts w:cs="Arial"/>
          <w:b/>
          <w:bCs/>
          <w:sz w:val="20"/>
        </w:rPr>
        <w:t>AT PARRAMATTA</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No. 343/07</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MITCHELL SCM</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30 November 2007</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IN THE MATTER of ‘JAY’ (born 2006)</w:t>
      </w:r>
    </w:p>
    <w:p>
      <w:pPr>
        <w:pStyle w:val="Normal"/>
        <w:jc w:val="both"/>
        <w:rPr>
          <w:rFonts w:cs="Arial"/>
          <w:b/>
          <w:b/>
          <w:bCs/>
          <w:sz w:val="20"/>
        </w:rPr>
      </w:pPr>
      <w:r>
        <w:rPr>
          <w:rFonts w:cs="Arial"/>
          <w:b/>
          <w:bCs/>
          <w:sz w:val="20"/>
        </w:rPr>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 xml:space="preserve">REASONS FOR JUDGMENT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 These are care proceedings brought by the Director-General of the Department of Community Services on 12 April, 2007.   A finding of need of care and protection was made on 23 April, 2007.   The Director-General for whom Ms Collopy appeared seeks an order allocating parental responsibility for the child to his paternal grandfather and present carer ‘Sean S’ until the child shall have attained the age of eighteen years and proposes that Jay’s contact to his parents be at the discretion of and supervised as deemed necessary by Mr. S.   The Mother, Ms G, for whom Mr. Slattery appears, seeks a prompt restoration of the child to her own care or to the care of she and the Father jointly and suggests that this restoration take place in the context of a short term allocation of parental responsibility to the Minister.   She is prepared, however, to accept the supervision of the Director-General for a period of two years.   The Father, ‘Lawrence S’, for whom Mr. Herridge appears, supports the Mother’s application. </w:t>
      </w:r>
    </w:p>
    <w:p>
      <w:pPr>
        <w:pStyle w:val="Normal"/>
        <w:jc w:val="both"/>
        <w:rPr>
          <w:rFonts w:cs="Arial"/>
          <w:sz w:val="20"/>
        </w:rPr>
      </w:pPr>
      <w:r>
        <w:rPr>
          <w:rFonts w:cs="Arial"/>
          <w:sz w:val="20"/>
        </w:rPr>
      </w:r>
    </w:p>
    <w:p>
      <w:pPr>
        <w:pStyle w:val="Normal"/>
        <w:jc w:val="both"/>
        <w:rPr>
          <w:rFonts w:cs="Arial"/>
          <w:sz w:val="20"/>
        </w:rPr>
      </w:pPr>
      <w:r>
        <w:rPr>
          <w:rFonts w:cs="Arial"/>
          <w:sz w:val="20"/>
        </w:rPr>
        <w:t>2. In support of his application, the Director-General relies on the affidavits of his officer, Jacqueline Gullotta of 12 April, 30 April and 13 November, 2007 together with the Care Plan of 13 August, 2007.   The Mother relies on her affidavit of 26 September, 2007 and the Father on his affidavit of 10 September, 2007.   There is a clinic assessment prepared by Elizabeth McIver dated 9 July, 2007.   The Mother, the Father and Ms. McIver appeared and each was cross-examined.</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 Jay’s first year of life was very unsettled.    He was born on 4 February, 2006 and for some months lived with and was cared for by his mother and maternal grandmother, ‘Ms R.’ Later there was a falling out between mother and daughter and, for some weeks, the Mother and Father, who had recently resumed his relationship with the Mother, cared for Jay in the absence of Ms R.   Although, after a period of estrangement, Ms. R is once more a part of the Mother’s life and is pointed to as somebody ready and able to lend support to the parents, Ms. R has not filed any evidence and has not been heard in these proceeding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 Then the Father decided to move with Jay to the home of the Paternal Grandfather, Sean S, and, because she and Sean S do not get on, the Mother relinquished her care of the child, contenting herself with occasional visits.  It is not clear that either parent considered the impact of this sudden change on the emotional stability of the child who found himself without the daily care of Ms. G who had been one of the few constants in his lif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This sojourn with the Father and Paternal Grandfather was followed by periods in which Jay lived with the Mother and the Maternal Grandfather and then with both parents and a paternal uncle.  Later the parents and the child moved to share premises with friends in the Wollongong area and, when that proved impractical, Jay found himself placed with Sean S.   As I understand the Father’s evidence, it was his decision to place Jay with the Paternal Grandfather and it was not intended that such be a long term placement.   Jay moved to the care of Sean S on 30 December, 2006 and remains there to this day.   </w:t>
      </w:r>
    </w:p>
    <w:p>
      <w:pPr>
        <w:pStyle w:val="Normal"/>
        <w:jc w:val="both"/>
        <w:rPr>
          <w:rFonts w:cs="Arial"/>
          <w:sz w:val="20"/>
        </w:rPr>
      </w:pPr>
      <w:r>
        <w:rPr>
          <w:rFonts w:cs="Arial"/>
          <w:sz w:val="20"/>
        </w:rPr>
      </w:r>
    </w:p>
    <w:p>
      <w:pPr>
        <w:pStyle w:val="Normal"/>
        <w:jc w:val="both"/>
        <w:rPr>
          <w:rFonts w:cs="Arial"/>
          <w:sz w:val="20"/>
        </w:rPr>
      </w:pPr>
      <w:r>
        <w:rPr>
          <w:rFonts w:cs="Arial"/>
          <w:sz w:val="20"/>
        </w:rPr>
        <w:t>6. At various times in the first ten months of his life, then, Jay found himself in the primary care of his Mother, his Father, his Maternal Grandmother, his Paternal Grandfather and his Maternal Grandmother and resided at half a dozen addresses in the western Sydney and Wollongong areas.   During this period, his parents were very heavy marijuana users and experienced bouts of clinical depression and the evidence suggests that his proper care was not a priority among his parents.</w:t>
      </w:r>
    </w:p>
    <w:p>
      <w:pPr>
        <w:pStyle w:val="Normal"/>
        <w:jc w:val="both"/>
        <w:rPr>
          <w:rFonts w:cs="Arial"/>
          <w:sz w:val="20"/>
        </w:rPr>
      </w:pPr>
      <w:r>
        <w:rPr>
          <w:rFonts w:cs="Arial"/>
          <w:sz w:val="20"/>
        </w:rPr>
      </w:r>
    </w:p>
    <w:p>
      <w:pPr>
        <w:pStyle w:val="Normal"/>
        <w:jc w:val="both"/>
        <w:rPr/>
      </w:pPr>
      <w:r>
        <w:rPr>
          <w:rFonts w:cs="Arial"/>
          <w:sz w:val="20"/>
        </w:rPr>
        <w:t xml:space="preserve">7. The parents could and, as the Father acknowledges, should have attended some parenting classes before Jay’s birth.   As it was, they were completely inexperienced and unready to provide proper care for him.   No doubt they failed to appreciate the importance of stability and routine for their son as he was moved from place to place, person-to-person.   For no reason either of them could offer to the Court except that </w:t>
      </w:r>
      <w:r>
        <w:rPr>
          <w:rFonts w:cs="Arial"/>
          <w:i/>
          <w:iCs/>
          <w:sz w:val="20"/>
        </w:rPr>
        <w:t>“it just got away from us,”</w:t>
      </w:r>
      <w:r>
        <w:rPr>
          <w:rFonts w:cs="Arial"/>
          <w:sz w:val="20"/>
        </w:rPr>
        <w:t xml:space="preserve"> they failed to ensure that he received appropriate immunization for</w:t>
      </w:r>
      <w:r>
        <w:rPr>
          <w:rFonts w:cs="Arial"/>
          <w:i/>
          <w:iCs/>
          <w:sz w:val="20"/>
        </w:rPr>
        <w:t xml:space="preserve"> </w:t>
      </w:r>
      <w:r>
        <w:rPr>
          <w:rFonts w:cs="Arial"/>
          <w:sz w:val="20"/>
        </w:rPr>
        <w:t xml:space="preserve">  During the first twelve months of his life, they took Jay to see a doctor on only two occasions and on no occasion was he seen by a baby health worker at an early childhood centre.  For no reason except that </w:t>
      </w:r>
      <w:r>
        <w:rPr>
          <w:rFonts w:cs="Arial"/>
          <w:i/>
          <w:iCs/>
          <w:sz w:val="20"/>
        </w:rPr>
        <w:t>“it got away from us,”</w:t>
      </w:r>
      <w:r>
        <w:rPr>
          <w:rFonts w:cs="Arial"/>
          <w:sz w:val="20"/>
        </w:rPr>
        <w:t xml:space="preserve"> the parents failed to meet an appointment for a consultation with a specialist preparatory to Jay undergoing surgery for his cleft palate.   When the paternal grandfather picked Jay up on 30 December, 2006, he appeared neglected with filthy clothes and a persistent rash on his body and the Father concedes that it must have seemed as if such were the case and that </w:t>
      </w:r>
      <w:r>
        <w:rPr>
          <w:rFonts w:cs="Arial"/>
          <w:i/>
          <w:iCs/>
          <w:sz w:val="20"/>
        </w:rPr>
        <w:t>“it must have looked pretty shocking.”</w:t>
      </w:r>
      <w:r>
        <w:rPr>
          <w:rFonts w:cs="Arial"/>
          <w:sz w:val="20"/>
        </w:rPr>
        <w:t xml:space="preserve">   The grandfather reported that the home was filthy, there was no food in the cupboards, the parents did not have a refrigerator and there was no hot water.</w:t>
      </w:r>
      <w:r>
        <w:rPr>
          <w:rFonts w:cs="Arial"/>
          <w:i/>
          <w:iCs/>
          <w:sz w:val="20"/>
        </w:rPr>
        <w:t xml:space="preserve">   </w:t>
      </w:r>
    </w:p>
    <w:p>
      <w:pPr>
        <w:pStyle w:val="Normal"/>
        <w:jc w:val="both"/>
        <w:rPr>
          <w:rFonts w:cs="Arial"/>
          <w:i/>
          <w:i/>
          <w:iCs/>
          <w:sz w:val="20"/>
        </w:rPr>
      </w:pPr>
      <w:r>
        <w:rPr>
          <w:rFonts w:cs="Arial"/>
          <w:i/>
          <w:iCs/>
          <w:sz w:val="20"/>
        </w:rPr>
      </w:r>
    </w:p>
    <w:p>
      <w:pPr>
        <w:pStyle w:val="TextBody"/>
        <w:rPr>
          <w:rFonts w:cs="Arial"/>
          <w:i w:val="false"/>
          <w:i w:val="false"/>
          <w:iCs w:val="false"/>
        </w:rPr>
      </w:pPr>
      <w:r>
        <w:rPr>
          <w:rFonts w:cs="Arial"/>
          <w:i w:val="false"/>
          <w:iCs w:val="false"/>
        </w:rPr>
        <w:t>8. On 30 December, 2006, Jay passed into the care of Stephen S in western Sydney where it seems he has done very well.   Also resident in the home are Ms M, her two children and her niece.   The parenting assessment annexed to the Care Plan sees Mr. S’ home as suitable and supportive and he is assessed as a suitable person to have the care of the child and one who will properly cater to Jay’s various needs including his need for security and stability and his need for contact with his parents.   Mr. Sean S is not a party, did not file an affidavit and was not cross-examined.</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9. In the period since Jay was placed in the care of his paternal grandfather, the parents have made some limited advances.   In contrast to their situation during 2006, they have found a one bedroom flat near the beach at Batehaven and have some coherent plans to retain that accommodation or obtain similar but perhaps bigger accommodation when their current lease expires in May 2008.   The photograph they have tendered might suggest a vastly better standard of housekeeping than that which prevailed during the latter stages of 2006.   Although the provision of urine screens has been very sketchy, the evidence of both Mother and Father is that each has ceased consuming cannabis since about August 2007.   Previously, they were using about twelve cones per day and it is a matter of some concern that they seem to have had no conventional drug counselling and few supports to assist them in maintaining sobriety.  They are, however, confident that they will remain abstinent and motivated to do so and it appears, so far, that they have been successful.   It is clear that the Father, at least, is now leading a very healthy lifestyle.</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 xml:space="preserve">10. I am asked to accept that the mental health difficulties which each of the parents experienced in the past are no longer a problem.   Here, again, they have undertaken no counselling and no therapy and the suggestion is that the alleged improvement in their mental health has been spontaneous.  On 10 September 2007, the Father’s view was that, despite “ups and downs” in the past, his condition was improving to the point where he was able to contemplate part time work.   For her part, the Mother, on 20 September, said that she had she had dealt with her depression which “has simply gone.”   Given that the mental health difficulties experienced by each of the parents were debilitating and of long duration, probably commencing in childhood, I am not prepared to accept their prognoses particularly in the absence of counselling, therapy and significant supports and I note that they are going to have another baby in May, 2008 which is likely to prove challenging to them. </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11. It was suggested to the parents by caseworkers and by the clinician that they would benefit from undertaking a parenting course to assist them and provide guidance in their care of Jay.   In paragraph 10 of his affidavit, the Father concedes that inexperience played a part in their poor parenting of the child.  As late as October, 2007, the parents had done nothing about enrolling in a parenting course and, finally, in November, 2007 they saw an opportunity to commence such a course but, in the event, did not do so because the Mother had a doctor’s appointment (which, she admitted, she could have changed) and the Father’s bed had given him a bad back.   The evidence discloses that, because he wishes to keep the only bedroom available as a room for Jay, the Father chooses to sleep on a couch in the sitting room rather than in his own bed.   In reality, there is no satisfactory explanation for the failure of the parents to undertake a parenting course of which, despite their inability to nominate anything that they may have learned, they stand in great need.</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 xml:space="preserve">12. Neither the Mother nor the Father is in any form of employment although, in his affidavit, Mr. S admitted that “I think that if I keep my mind busy, I feel a lot better.  When I sit around doing nothing all day, I have too much time to think.”  I think that a job would go a long way to assisting him with his depression and preparing him for parenthood but he is very resistant to that concept.   His evidence is that he intends undertaking a training course but, so far, he has done nothing about it and he expressed an inability of “commit” to an employer in Bateman’s Bay or Batehaven due to his commitment to have contact with his son in Sydney.   </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 xml:space="preserve">13. The performance of the parents regarding their contact to Jay since he moved to Sydney has been very poor indeed.  In general terms, they have missed about fifty per cent of the opportunities that have been offered to them.   They complain that it is difficult to exercise contact because they have to find their way by public transport between Batemans Bay and Sydney although it is relevant that, until recently, they have been able to spend some $50.00 per week on drugs and that the Director-General has been prepared to provide financial support regarding contact and that the parents are not employed and have few commitments which should properly distract from exercising contact.   The likelihood is that, like so many other aspects of their parenting, contact has simply “got away from them.” </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14. Something else which “got away from them” was the care plan meeting to which the Mother and Father were invited and which, in the interests of their son, they most certainly should have attended.   The care plan meeting is an occasion when, as the parents must have realized, vital decisions for Jay’s future were discussed and plans for his future care were discussed and developed.   In evidence, they were unable to explain why they failed to attend.</w:t>
      </w:r>
    </w:p>
    <w:p>
      <w:pPr>
        <w:pStyle w:val="Normal"/>
        <w:jc w:val="both"/>
        <w:rPr>
          <w:rFonts w:cs="Arial"/>
          <w:i/>
          <w:i/>
          <w:iCs/>
          <w:sz w:val="20"/>
        </w:rPr>
      </w:pPr>
      <w:r>
        <w:rPr>
          <w:rFonts w:cs="Arial"/>
          <w:i/>
          <w:iCs/>
          <w:sz w:val="20"/>
        </w:rPr>
      </w:r>
    </w:p>
    <w:p>
      <w:pPr>
        <w:pStyle w:val="Normal"/>
        <w:jc w:val="both"/>
        <w:rPr>
          <w:rFonts w:cs="Arial"/>
          <w:sz w:val="20"/>
        </w:rPr>
      </w:pPr>
      <w:r>
        <w:rPr>
          <w:rFonts w:cs="Arial"/>
          <w:sz w:val="20"/>
        </w:rPr>
        <w:t>15. These various failures confirm the assessment of the parents which I was able to gain from watching and listening to them in the witness box.   They seem to me to be very fragile and self- focused to a very marked degree.  I have no confidence that they possess the insight or the determination to put Jay’s interests before their own and I have seen no evidence that they have ever done so.   They are very ready to blame others, particularly the Paternal Grandfather and his partner, for their various failures and they appear isolated and almost entirely fixated on keeping themselves together.   I am confident that they love Jay and that his absence is upsetting to them but I saw no evidence whatsoever of any real knowledge of what may be his needs and how to cope with them.  They seek the immediate restoration of Jay to their care and, quite unrealistically, in my opinion, perceive no difficulties or problems in that regard and, at the same time, are about to be presented in a few months time with a second child. They have failed to engage with various supports and undertake the various courses and programmes that might have enhanced their parenting capacity.  At this time, I am unable to see a realistic possibility of a restoration of Jay to their care.</w:t>
      </w:r>
    </w:p>
    <w:p>
      <w:pPr>
        <w:pStyle w:val="Normal"/>
        <w:jc w:val="both"/>
        <w:rPr>
          <w:rFonts w:cs="Arial"/>
          <w:sz w:val="20"/>
        </w:rPr>
      </w:pPr>
      <w:r>
        <w:rPr>
          <w:rFonts w:cs="Arial"/>
          <w:sz w:val="20"/>
        </w:rPr>
      </w:r>
    </w:p>
    <w:p>
      <w:pPr>
        <w:pStyle w:val="Normal"/>
        <w:jc w:val="both"/>
        <w:rPr>
          <w:rFonts w:cs="Arial"/>
          <w:sz w:val="20"/>
        </w:rPr>
      </w:pPr>
      <w:r>
        <w:rPr>
          <w:rFonts w:cs="Arial"/>
          <w:sz w:val="20"/>
        </w:rPr>
        <w:t>16. Both the Mother and, especially, the Father have expressed reservations about the fitness of the Paternal Grandfather to have the care of the child.   There are criticisms of Ms. M and the Father attributes many of his own difficulties to his father.   He describes Sean S as a womaniser and a drunkard who put such pressure on him that he suffered nervous breakdowns and, despite his own lamentable record with regard to contact and entirely without any supporting evidence, suggests that the Paternal Grandfather will be an obstacle to his own relationship with Jay.  In fact, Sean S has indicated that he is supportive of Jay’s contact with his parents and is prepared to offer them accommodation at his own home for thee purpose.  On another level, he casts doubt on Sean S’ health status and doubts that he will be able to provide long term care for the child.   On these matters, Sean S is silent and the only evidence as to his suitability as a carer, let alone as somebody to whom parental responsibility might be allocated, is an unsworn parenting assessment  annexed to the care plan and some references in the clinic report and affidavits of Ms. Gullotta.   He has not had an opportunity to answer or comment upon any of the matters raised by the parents many of which may be self-serving and self-indulgent but should have been answered.   The Court is left without Sean S’ response even to matters as mundane as his present state of health.</w:t>
      </w:r>
    </w:p>
    <w:p>
      <w:pPr>
        <w:pStyle w:val="Normal"/>
        <w:jc w:val="both"/>
        <w:rPr>
          <w:rFonts w:cs="Arial"/>
          <w:sz w:val="20"/>
        </w:rPr>
      </w:pPr>
      <w:r>
        <w:rPr>
          <w:rFonts w:cs="Arial"/>
          <w:sz w:val="20"/>
        </w:rPr>
      </w:r>
    </w:p>
    <w:p>
      <w:pPr>
        <w:pStyle w:val="Normal"/>
        <w:jc w:val="both"/>
        <w:rPr>
          <w:rFonts w:cs="Arial"/>
          <w:sz w:val="20"/>
        </w:rPr>
      </w:pPr>
      <w:r>
        <w:rPr>
          <w:rFonts w:cs="Arial"/>
          <w:sz w:val="20"/>
        </w:rPr>
        <w:t>17. When this case came on for mention on 24 September, 2007, I mentioned to the parties that it might prove necessary to lead evidence from Sean S.   This is not a case in which the Director-General seeks an allocation of parental responsibility to the Minister.  It frequently happens in such a case that the Minister is unable to nominate the person or persons with whom he will place the child if the order is made and, notwithstanding a growing appreciation of the requirements of section 83(7), the Court has often been to make the express finding that permanency planning has been adequately and appropriately addressed that necessarily accompanies a final care order.  But there will be cases where the Director-General, in seeking the allocation of parental responsibility to a particular person other than the Minister will be met with opposition from a parent or other interested person in the form of allegations critical of his nominee which, if demonstrated, may prove significant in the ultimate determination of the case.   Where that happens and the Director-General’s nominee is not a party to the proceedings, the best interests of the child, the requirement to do justice to the parties and obligation cast upon the Court by section 83(7) may require the Director-General to lead evidence from his nominee and make him available for cross-examination.   Often he will be relieved of this responsibility by reason of his nominee being a party to the proceedings and seeking orders in the same terms but, where that is not the case, the responsibility will rest on the Director-General to provide adequate evidence supporting the allocation of parental responsibility and an adequate opportunity to test that evidence.</w:t>
      </w:r>
    </w:p>
    <w:p>
      <w:pPr>
        <w:pStyle w:val="Normal"/>
        <w:jc w:val="both"/>
        <w:rPr>
          <w:rFonts w:cs="Arial"/>
          <w:sz w:val="20"/>
        </w:rPr>
      </w:pPr>
      <w:r>
        <w:rPr>
          <w:rFonts w:cs="Arial"/>
          <w:sz w:val="20"/>
        </w:rPr>
      </w:r>
    </w:p>
    <w:p>
      <w:pPr>
        <w:pStyle w:val="Normal"/>
        <w:jc w:val="both"/>
        <w:rPr>
          <w:rFonts w:cs="Arial"/>
          <w:sz w:val="20"/>
        </w:rPr>
      </w:pPr>
      <w:r>
        <w:rPr>
          <w:rFonts w:cs="Arial"/>
          <w:sz w:val="20"/>
        </w:rPr>
        <w:t>18. In the present case, Sean S is not a party to the proceedings and has provided no evidence.   Allegations that he is not a suitable person has been offered by the parents and in particular, by the Father and there has been little cross-examination regarding those allegations.   There is very little evidence filed by the Director-General canvassing the parents’ allegations or demonstrating Sean S’ suitability to exercise parental responsibility and it does not necessarily follow that successful short term care of a child while in the parental responsibility of the Minister can translate as suitability to exercise parental responsibility.</w:t>
      </w:r>
    </w:p>
    <w:p>
      <w:pPr>
        <w:pStyle w:val="Normal"/>
        <w:jc w:val="both"/>
        <w:rPr>
          <w:rFonts w:cs="Arial"/>
          <w:sz w:val="20"/>
        </w:rPr>
      </w:pPr>
      <w:r>
        <w:rPr>
          <w:rFonts w:cs="Arial"/>
          <w:sz w:val="20"/>
        </w:rPr>
      </w:r>
    </w:p>
    <w:p>
      <w:pPr>
        <w:pStyle w:val="Normal"/>
        <w:jc w:val="both"/>
        <w:rPr>
          <w:rFonts w:cs="Arial"/>
          <w:sz w:val="20"/>
        </w:rPr>
      </w:pPr>
      <w:r>
        <w:rPr>
          <w:rFonts w:cs="Arial"/>
          <w:sz w:val="20"/>
        </w:rPr>
        <w:t>19. For those reasons I am unable to allocate parental responsibility for Jay to his paternal grandfather and instead, no other choices being open, I will allocate parental responsibility for Jay to the Minister until he shall have attained the age of eighteen years.   I understand that the Minister is likely to maintain the placement with Sean S and, on that basis, I am able to make finding that permanency planning has been adequately and appropriately addressed.</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0. As to contact, it is in Jay’s interests that his relationship with his parents be maintained and enhanced and it seems clear that Sean S is sympathetic to that approach.  Jay spent the first half of his life with one or other (and, sometimes, both) of this parents and he will be in a family placement where his identity as part of his parents’ family should not be lost on him. Prompting the parents to avail themselves of contact is likely to remain the principal difficulty in the future as it has been in the past but it is very important that the parents stir themselves to ensure that the child’s contact needs are properly catered to.   Obviously, there are difficulties posed by the child living in Sydney and the parents living in Bateman’s Bay but the Father is talking about getting a job and I can’t think of any reason why he should not do so.   I think the parents will be able to afford to travel to Sydney for occasional contact and the likelihood is that Sean S will assist by providing them with accommodation in his home.   Taking into account those matters, the need not to set the parents up to fail and to avoid subjecting Jay to continuing disappointment, I think contact of not less than four hours every month is an appropriate provision for contact.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1. It seems to me that, initially at least, the contact should be monitored if not closely supervised and I think that, if he is willing, Sean S, as Jay’s primary care giver, will be the person best equipped to perform that task. If, on his advice or otherwise, the Minister comes to the conclusion that supervision is no longer necessary, I would expect him not to insist upon it.   In the meantime, the contact should proceed on the basis of undertakings by the Mother and the Father to accept the Minister’s requirements regarding supervision.   </w:t>
      </w:r>
    </w:p>
    <w:p>
      <w:pPr>
        <w:pStyle w:val="Normal"/>
        <w:jc w:val="both"/>
        <w:rPr>
          <w:rFonts w:cs="Arial"/>
          <w:sz w:val="20"/>
        </w:rPr>
      </w:pPr>
      <w:r>
        <w:rPr>
          <w:rFonts w:cs="Arial"/>
          <w:sz w:val="20"/>
        </w:rPr>
      </w:r>
    </w:p>
    <w:p>
      <w:pPr>
        <w:pStyle w:val="Normal"/>
        <w:jc w:val="both"/>
        <w:rPr>
          <w:rFonts w:cs="Arial"/>
          <w:sz w:val="20"/>
        </w:rPr>
      </w:pPr>
      <w:r>
        <w:rPr>
          <w:rFonts w:cs="Arial"/>
          <w:sz w:val="20"/>
        </w:rPr>
        <w:t>22. For the foregoing reasons, I make the following orders:-</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Order that parental responsibility for the child Jay S, born [2006] be allocated to the Minister until the said child shall have attained the age of 18 years;</w:t>
      </w:r>
    </w:p>
    <w:p>
      <w:pPr>
        <w:pStyle w:val="Normal"/>
        <w:numPr>
          <w:ilvl w:val="0"/>
          <w:numId w:val="2"/>
        </w:numPr>
        <w:jc w:val="both"/>
        <w:rPr>
          <w:rFonts w:cs="Arial"/>
          <w:sz w:val="20"/>
        </w:rPr>
      </w:pPr>
      <w:r>
        <w:rPr>
          <w:rFonts w:cs="Arial"/>
          <w:sz w:val="20"/>
        </w:rPr>
        <w:t xml:space="preserve">Noted that the intention of the Minister is that Jay will be placed with his paternal grandfather, Sean S;      </w:t>
      </w:r>
    </w:p>
    <w:p>
      <w:pPr>
        <w:pStyle w:val="Normal"/>
        <w:numPr>
          <w:ilvl w:val="0"/>
          <w:numId w:val="2"/>
        </w:numPr>
        <w:jc w:val="both"/>
        <w:rPr>
          <w:rFonts w:cs="Arial"/>
          <w:sz w:val="20"/>
        </w:rPr>
      </w:pPr>
      <w:r>
        <w:rPr>
          <w:rFonts w:cs="Arial"/>
          <w:sz w:val="20"/>
        </w:rPr>
        <w:t>Order that the Mother and Father have contact to Jay of not less than four hours on one occasion per month PROVIDED THAT the Mother and Father accept and comply with such reasonable conditions regarding supervision or monitoring of contact as the Minister might set from time to time;</w:t>
      </w:r>
    </w:p>
    <w:p>
      <w:pPr>
        <w:pStyle w:val="Normal"/>
        <w:numPr>
          <w:ilvl w:val="0"/>
          <w:numId w:val="2"/>
        </w:numPr>
        <w:jc w:val="both"/>
        <w:rPr>
          <w:rFonts w:cs="Arial"/>
          <w:sz w:val="20"/>
        </w:rPr>
      </w:pPr>
      <w:r>
        <w:rPr>
          <w:rFonts w:cs="Arial"/>
          <w:sz w:val="20"/>
        </w:rPr>
        <w:t>Order that the applications be otherwise dismissed.</w:t>
      </w:r>
    </w:p>
    <w:p>
      <w:pPr>
        <w:pStyle w:val="Normal"/>
        <w:rPr>
          <w:rFonts w:cs="Arial"/>
          <w:sz w:val="20"/>
        </w:rPr>
      </w:pPr>
      <w:r>
        <w:rPr>
          <w:rFonts w:cs="Arial"/>
          <w:sz w:val="2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6630"/>
      <w:gridCol w:w="2430"/>
    </w:tblGrid>
    <w:tr>
      <w:trPr>
        <w:trHeight w:val="360" w:hRule="atLeast"/>
      </w:trPr>
      <w:tc>
        <w:tcPr>
          <w:tcW w:w="663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11">
                    <wp:simplePos x="0" y="0"/>
                    <wp:positionH relativeFrom="column">
                      <wp:posOffset>-104775</wp:posOffset>
                    </wp:positionH>
                    <wp:positionV relativeFrom="paragraph">
                      <wp:posOffset>-412115</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 November 2007</w:t>
          </w:r>
        </w:p>
      </w:tc>
      <w:tc>
        <w:tcPr>
          <w:tcW w:w="2430"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5</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6">
          <wp:simplePos x="0" y="0"/>
          <wp:positionH relativeFrom="column">
            <wp:align>left</wp:align>
          </wp:positionH>
          <wp:positionV relativeFrom="paragraph">
            <wp:posOffset>-3810</wp:posOffset>
          </wp:positionV>
          <wp:extent cx="10287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468"/>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7">
    <w:name w:val="Heading 7"/>
    <w:basedOn w:val="Normal"/>
    <w:next w:val="Normal"/>
    <w:qFormat/>
    <w:pPr>
      <w:keepNext w:val="true"/>
      <w:numPr>
        <w:ilvl w:val="6"/>
        <w:numId w:val="1"/>
      </w:numPr>
      <w:jc w:val="both"/>
      <w:outlineLvl w:val="6"/>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33:00Z</dcterms:created>
  <dc:creator>Tijana Jovanovic</dc:creator>
  <dc:description/>
  <cp:keywords/>
  <dc:language>en-US</dc:language>
  <cp:lastModifiedBy>lpopic0</cp:lastModifiedBy>
  <dcterms:modified xsi:type="dcterms:W3CDTF">2012-07-27T04:33:00Z</dcterms:modified>
  <cp:revision>2</cp:revision>
  <dc:subject/>
  <dc:title>Re: Peter Niles and To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1/re%20jay%20cc%20judgment.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