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49" w:type="dxa"/>
        <w:jc w:val="left"/>
        <w:tblInd w:w="2674" w:type="dxa"/>
        <w:tblLayout w:type="fixed"/>
        <w:tblCellMar>
          <w:top w:w="0" w:type="dxa"/>
          <w:left w:w="108" w:type="dxa"/>
          <w:bottom w:w="0" w:type="dxa"/>
          <w:right w:w="108" w:type="dxa"/>
        </w:tblCellMar>
      </w:tblPr>
      <w:tblGrid>
        <w:gridCol w:w="3249"/>
      </w:tblGrid>
      <w:tr>
        <w:trPr>
          <w:trHeight w:val="28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eastAsia="Arial" w:cs="Arial"/>
                <w:b/>
                <w:bCs/>
                <w:sz w:val="20"/>
                <w:lang w:val="en-US" w:eastAsia="en-US"/>
              </w:rPr>
              <w:t xml:space="preserve">            </w:t>
            </w:r>
            <w:r>
              <w:rPr>
                <w:rFonts w:cs="Arial"/>
                <w:b/>
                <w:bCs/>
                <w:sz w:val="20"/>
                <w:lang w:val="en-US" w:eastAsia="en-US"/>
              </w:rPr>
              <w:t>Re: JACKSON</w:t>
            </w:r>
          </w:p>
          <w:p>
            <w:pPr>
              <w:pStyle w:val="Normal"/>
              <w:rPr>
                <w:rFonts w:cs="Arial"/>
                <w:b/>
                <w:b/>
                <w:bCs/>
                <w:sz w:val="20"/>
                <w:lang w:val="en-US" w:eastAsia="en-US"/>
              </w:rPr>
            </w:pPr>
            <w:r>
              <w:rPr>
                <w:rFonts w:cs="Arial"/>
                <w:b/>
                <w:bCs/>
                <w:sz w:val="20"/>
                <w:lang w:val="en-US" w:eastAsia="en-US"/>
              </w:rPr>
            </w:r>
          </w:p>
        </w:tc>
      </w:tr>
    </w:tbl>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rPr>
      </w:pPr>
      <w:r>
        <w:rPr>
          <w:rFonts w:cs="Arial"/>
          <w:b/>
          <w:bCs/>
          <w:sz w:val="20"/>
        </w:rPr>
        <w:t xml:space="preserve">IN THE CHILDREN’S COURT </w:t>
      </w:r>
    </w:p>
    <w:p>
      <w:pPr>
        <w:pStyle w:val="H5"/>
        <w:overflowPunct w:val="true"/>
        <w:autoSpaceDE w:val="true"/>
        <w:spacing w:before="0" w:after="0"/>
        <w:textAlignment w:val="auto"/>
        <w:rPr>
          <w:rFonts w:ascii="Arial" w:hAnsi="Arial" w:cs="Arial"/>
          <w:bCs/>
          <w:szCs w:val="24"/>
        </w:rPr>
      </w:pPr>
      <w:r>
        <w:rPr>
          <w:rFonts w:cs="Arial" w:ascii="Arial" w:hAnsi="Arial"/>
          <w:bCs/>
          <w:szCs w:val="24"/>
        </w:rPr>
        <w:t>OF NEW SOUTH WALES</w:t>
      </w:r>
    </w:p>
    <w:p>
      <w:pPr>
        <w:pStyle w:val="Normal"/>
        <w:rPr>
          <w:rFonts w:cs="Arial"/>
          <w:b/>
          <w:b/>
          <w:bCs/>
          <w:sz w:val="20"/>
        </w:rPr>
      </w:pPr>
      <w:r>
        <w:rPr>
          <w:rFonts w:cs="Arial"/>
          <w:b/>
          <w:bCs/>
          <w:sz w:val="20"/>
        </w:rPr>
        <w:t>AT PARRAMATTA</w:t>
      </w:r>
    </w:p>
    <w:p>
      <w:pPr>
        <w:pStyle w:val="Normal"/>
        <w:rPr>
          <w:rFonts w:cs="Arial"/>
          <w:b/>
          <w:b/>
          <w:bCs/>
          <w:sz w:val="20"/>
        </w:rPr>
      </w:pPr>
      <w:r>
        <w:rPr>
          <w:rFonts w:cs="Arial"/>
          <w:b/>
          <w:bCs/>
          <w:sz w:val="20"/>
        </w:rPr>
      </w:r>
    </w:p>
    <w:p>
      <w:pPr>
        <w:pStyle w:val="Normal"/>
        <w:rPr>
          <w:rFonts w:cs="Arial"/>
          <w:b/>
          <w:b/>
          <w:bCs/>
          <w:sz w:val="20"/>
        </w:rPr>
      </w:pPr>
      <w:r>
        <w:rPr>
          <w:rFonts w:cs="Arial"/>
          <w:b/>
          <w:bCs/>
          <w:sz w:val="20"/>
        </w:rPr>
        <w:t>11 DECEMBER 2006</w:t>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MITCHELL SCM </w:t>
      </w:r>
    </w:p>
    <w:p>
      <w:pPr>
        <w:pStyle w:val="H5"/>
        <w:keepNext w:val="false"/>
        <w:overflowPunct w:val="true"/>
        <w:autoSpaceDE w:val="true"/>
        <w:spacing w:before="0" w:after="0"/>
        <w:textAlignment w:val="auto"/>
        <w:rPr>
          <w:rFonts w:ascii="Arial" w:hAnsi="Arial" w:cs="Arial"/>
          <w:b w:val="false"/>
          <w:b w:val="false"/>
          <w:bCs/>
          <w:sz w:val="20"/>
          <w:szCs w:val="24"/>
        </w:rPr>
      </w:pPr>
      <w:r>
        <w:rPr>
          <w:rFonts w:cs="Arial" w:ascii="Arial" w:hAnsi="Arial"/>
          <w:b w:val="false"/>
          <w:bCs/>
          <w:sz w:val="20"/>
          <w:szCs w:val="24"/>
        </w:rPr>
      </w:r>
    </w:p>
    <w:p>
      <w:pPr>
        <w:pStyle w:val="Normal"/>
        <w:rPr>
          <w:rFonts w:ascii="Arial" w:hAnsi="Arial" w:cs="Arial"/>
          <w:b/>
          <w:b/>
          <w:bCs/>
          <w:sz w:val="20"/>
          <w:szCs w:val="24"/>
        </w:rPr>
      </w:pPr>
      <w:r>
        <w:rPr>
          <w:rFonts w:cs="Arial"/>
          <w:b/>
          <w:bCs/>
          <w:sz w:val="20"/>
          <w:szCs w:val="24"/>
        </w:rPr>
      </w:r>
    </w:p>
    <w:p>
      <w:pPr>
        <w:pStyle w:val="Normal"/>
        <w:rPr>
          <w:rFonts w:cs="Arial"/>
          <w:b/>
          <w:b/>
          <w:bCs/>
          <w:sz w:val="20"/>
        </w:rPr>
      </w:pPr>
      <w:r>
        <w:rPr>
          <w:rFonts w:cs="Arial"/>
          <w:b/>
          <w:bCs/>
          <w:sz w:val="20"/>
        </w:rPr>
        <w:t xml:space="preserve">IN THE MATTER OF JACKSON </w:t>
      </w:r>
    </w:p>
    <w:p>
      <w:pPr>
        <w:pStyle w:val="Normal"/>
        <w:jc w:val="both"/>
        <w:rPr>
          <w:rFonts w:cs="Arial"/>
          <w:b/>
          <w:b/>
          <w:bCs/>
          <w:sz w:val="20"/>
        </w:rPr>
      </w:pPr>
      <w:r>
        <w:rPr>
          <w:rFonts w:cs="Arial"/>
          <w:b/>
          <w:bC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rFonts w:ascii="Arial" w:hAnsi="Arial" w:cs="Arial"/>
          <w:bCs/>
          <w:szCs w:val="24"/>
        </w:rPr>
      </w:pPr>
      <w:r>
        <w:rPr>
          <w:rFonts w:cs="Arial" w:ascii="Arial" w:hAnsi="Arial"/>
          <w:bCs/>
          <w:szCs w:val="24"/>
        </w:rPr>
        <w:t>1. This is an application of a mother for whom Ms Miller appeared and for whom Ms Muggenthaler appears today seeking costs against the Director General in respect of an “establishment” hearing. Mr McLachlan appears for the Director-General although he did not appear at the hearing in question. Ms Miller handed up a written memorandum assessing her costs at $2522.30 inclusive of GST. I do not understand Mr McLachlan to have any issue as to quantum and, for my part, the assessment appears fair and reasonable.</w:t>
      </w:r>
    </w:p>
    <w:p>
      <w:pPr>
        <w:pStyle w:val="Normal"/>
        <w:jc w:val="both"/>
        <w:rPr>
          <w:rFonts w:ascii="Arial" w:hAnsi="Arial" w:cs="Arial"/>
          <w:bCs/>
          <w:sz w:val="20"/>
          <w:szCs w:val="24"/>
        </w:rPr>
      </w:pPr>
      <w:r>
        <w:rPr>
          <w:rFonts w:cs="Arial"/>
          <w:bCs/>
          <w:sz w:val="20"/>
          <w:szCs w:val="24"/>
        </w:rPr>
      </w:r>
    </w:p>
    <w:p>
      <w:pPr>
        <w:pStyle w:val="Normal"/>
        <w:jc w:val="both"/>
        <w:rPr>
          <w:rFonts w:cs="Arial"/>
          <w:bCs/>
          <w:sz w:val="20"/>
        </w:rPr>
      </w:pPr>
      <w:r>
        <w:rPr>
          <w:rFonts w:cs="Arial"/>
          <w:bCs/>
          <w:sz w:val="20"/>
        </w:rPr>
        <w:t>2. The original care application was filed on 9 March 2006 and cited grounds described as ground (d) and (e), that is to say the Director-General contended that the child’s basic, physical, psychological or educational needs are not being met or are likely not to be met by his parents and that the child is suffering or is likely to suffer serious developmental impairment or serious psychological harm as a consequence of the domestic environment in which he is living.</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On 13 March 2006 the matter first came before the Court and I asked whether the mother was able to consent to a finding that the child was a child in need of care and protection. In reply Ms Miller told me that there would be a consent to a finding of the child being a child in need of care and protection on ground (d) that is that Jackson’s basic psychological needs are likely not to be me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Having read the affidavit of the Departmental case-worker, it seems to me that there was a basis for Ms Miller to take her position and there could have been a finding that Jackson was a child in need of care and protection.</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 Ms Collopy, who at the time appeared for the Director-General, took the view that the concession offered by the mother was insufficient. According to Ms Collopy, while she was prepared not to press the ground provided in subsection 71(e), unless the mother was prepared to offer a concession with regard to each and every element contained in ground 71(d), then the Director-General was entitled to insist and would insist on the Court determining the matter and doing so as a threshold issu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 When the matter returned to Court on 26 April, Ms Miller reminded the Court that on the previous occasion the mother had agreed to concede the existence of a ground under s 71(d) being that if her current level of alcohol use and the stress related work style in which she was still engaged continued there would be a likelihood of psychological harm to Jackson and that the likelihood was that, in those circumstances his psychological needs would not be me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 Again Ms Collopy objected to a finding of need of care and protection on a basis she described, incorrectly it seemed to me, as a limited basis. I expressed the view to her that to be in need of care and protection there has to be a ground. One of the grounds may be that a child’s basic physical needs are likely not to be meet. One of them is that a child’s educational needs are likely not to be met. Each of these would constitute a ground under s 71(d) and there are other possible grounds recited in subsections (a), (b), (c), (e), (f) and (g).</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 If it is demonstrated that a child’s physical needs are likely not to be met, it cannot be said that no ground has been made out merely because the child’s educational progress is promising. If it is demonstrated that a child is being psychologically abused or is likely to be psychologically abused it is pointless to deny the existence of a ground merely because his physical needs are well in hand.</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 Section 71(d) provides a variety of situations, at least six, any one of which may provide a ground and any one which may lead to a finding that a child is in need of care and protection. It seems to me that the concession offered by Ms Miller for the mother was sufficient for the purposes for which it was put, that is to say, to establish the case to the degree necessary to support interim orders and to authorise further enquiries and determinations as to the full range of relevant needs of the child including any appropriate placemen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The Director-General’s solicitor continued to argue, wrongly in my respectful opinion, that the mother’s concession was unacceptable because it was limited and/or conditional and she sought refuge, wrongly in my opinion, in the Supreme Court decision in Dessertaine, which is reported at [2003] NSWSC 972. That was a case which dealt with a mother’s concession on a ‘without prejudice’ basis, whereas in the present case the concession had no such qualification. Ultimately on 26 April 2006 there was a finding that Jackson was in need of care and protection, but not before Ms Miller foreshadowed that she would be pressing an application for costs.</w:t>
      </w:r>
    </w:p>
    <w:p>
      <w:pPr>
        <w:pStyle w:val="Normal"/>
        <w:jc w:val="both"/>
        <w:rPr>
          <w:rFonts w:cs="Arial"/>
          <w:bCs/>
          <w:sz w:val="20"/>
        </w:rPr>
      </w:pPr>
      <w:r>
        <w:rPr>
          <w:rFonts w:cs="Arial"/>
          <w:bC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jc w:val="both"/>
        <w:textAlignment w:val="auto"/>
        <w:rPr/>
      </w:pPr>
      <w:r>
        <w:rPr>
          <w:rFonts w:cs="Arial" w:ascii="Arial" w:hAnsi="Arial"/>
          <w:bCs/>
          <w:szCs w:val="24"/>
        </w:rPr>
        <w:t xml:space="preserve">11. The Director-General is not an ordinary litigant in this Court. It is often put on his behalf that he is a model litigant and certainly he has an obligation to deal fairly and responsibly towards other parties to care proceedings. And indeed I have no doubt that he accepts that position and that is the position which motivates him. He has deeper pockets than most of his opponents in care litigation and in the present case Ms Miller announced very early that the mother was not legally aided and would be responsible for her own legal expenses. Again the Director General is protected by the statute in the matter of costs. Section 88 provides that costs should not be awarded against him except in unusual and exceptional circumstances. On behalf of the Director-General Mr McLachlan contended that the circumstances in the present case fall short of the unusual and exceptional. What we saw on 13 March and 26 April was, he argued, no more than the usual tension one expects in litigation. There has to be a loser in most litigation and generally the loser’s situation is not exceptional. Not every defeat can properly be described, in the words of Crispen J in </w:t>
      </w:r>
      <w:r>
        <w:rPr>
          <w:rFonts w:cs="Arial" w:ascii="Arial" w:hAnsi="Arial"/>
          <w:bCs/>
          <w:i/>
          <w:iCs/>
          <w:szCs w:val="24"/>
        </w:rPr>
        <w:t xml:space="preserve">C D and another v The Department of Education and Community Services </w:t>
      </w:r>
      <w:r>
        <w:rPr>
          <w:rFonts w:cs="Arial" w:ascii="Arial" w:hAnsi="Arial"/>
          <w:bCs/>
          <w:szCs w:val="24"/>
        </w:rPr>
        <w:t xml:space="preserve">which is to be found at 2000 ACTSC 81, as “frivolous, vexatious or lacking in good faith”. But rarely, I think only exceptionally, is a better opportunity provided to counsel that was provided to the solicitor for the Director-General on 13 March and 26 April, to resile from what I respectfully regard as an erroneous position. In my respectful opinion the position adopted by her on behalf of the Director General was entirely mistaken and needlessly maintained to an exceptional degree and it is just and proper in those circumstances that the mother’s costs be made. Accordingly I order that the Director-General pay the mother’s costs in connection with the finding of the child being in need of care assessed at ……. </w:t>
      </w:r>
    </w:p>
    <w:p>
      <w:pPr>
        <w:pStyle w:val="Normal"/>
        <w:rPr>
          <w:rFonts w:ascii="Arial" w:hAnsi="Arial" w:cs="Arial"/>
          <w:bCs/>
          <w:szCs w:val="24"/>
        </w:rPr>
      </w:pPr>
      <w:r>
        <w:rPr>
          <w:rFonts w:cs="Arial"/>
          <w:bCs/>
          <w:szCs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5">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arch 2007</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4:00Z</dcterms:created>
  <dc:creator>Tijana Jovanovic</dc:creator>
  <dc:description/>
  <cp:keywords/>
  <dc:language>en-US</dc:language>
  <cp:lastModifiedBy>lpopic0</cp:lastModifiedBy>
  <dcterms:modified xsi:type="dcterms:W3CDTF">2012-07-27T05:04:00Z</dcterms:modified>
  <cp:revision>2</cp:revision>
  <dc:subject/>
  <dc:title>            Re: JACK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20jackson%20judgment%20mitchell%20scm.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