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MITCHELL CM</w:t>
      </w:r>
    </w:p>
    <w:p>
      <w:pPr>
        <w:pStyle w:val="Normal"/>
        <w:rPr>
          <w:b/>
          <w:b/>
        </w:rPr>
      </w:pPr>
      <w:r>
        <w:rPr>
          <w:b/>
        </w:rPr>
      </w:r>
    </w:p>
    <w:p>
      <w:pPr>
        <w:pStyle w:val="Normal"/>
        <w:rPr>
          <w:b/>
          <w:b/>
        </w:rPr>
      </w:pPr>
      <w:r>
        <w:rPr>
          <w:b/>
        </w:rPr>
        <w:t>18 September 2002</w:t>
      </w:r>
    </w:p>
    <w:p>
      <w:pPr>
        <w:pStyle w:val="Normal"/>
        <w:jc w:val="center"/>
        <w:rPr>
          <w:b/>
          <w:b/>
        </w:rPr>
      </w:pPr>
      <w:r>
        <w:rPr>
          <w:b/>
        </w:rPr>
      </w:r>
    </w:p>
    <w:p>
      <w:pPr>
        <w:pStyle w:val="Normal"/>
        <w:rPr>
          <w:b/>
          <w:b/>
        </w:rPr>
      </w:pPr>
      <w:r>
        <w:rPr>
          <w:b/>
        </w:rPr>
        <w:t>IN THE MATTER OF RYAN AND ZEENA</w:t>
      </w:r>
    </w:p>
    <w:p>
      <w:pPr>
        <w:pStyle w:val="Normal"/>
        <w:rPr>
          <w:b/>
          <w:b/>
          <w:sz w:val="32"/>
        </w:rPr>
      </w:pPr>
      <w:r>
        <w:rPr>
          <w:b/>
          <w:sz w:val="32"/>
        </w:rPr>
      </w:r>
    </w:p>
    <w:p>
      <w:pPr>
        <w:pStyle w:val="Normal"/>
        <w:jc w:val="both"/>
        <w:rPr/>
      </w:pPr>
      <w:r>
        <w:rPr/>
        <w:t>These are care proceedings in relation to [a child who will be referred to herein as Ryan who was born in 1991], and his sister [a child who will be referred to herein as Zeena who was born in 1995].   Ryan and Zeena are the children of  [Ms R] who is a party to these proceedings.   Ryan’s father is [Mr P] who is taking no part in these proceedings and who, I am informed, is disengaged from his son and Zeena’s father is [Mr C] who is interested in both children and is an interested party in these proceedings.   The cases have not yet been established and there were interim orders placing the children in the parental responsibility of an aunt, [Ms VC], with whom they resided until that placement failed on or about 26</w:t>
      </w:r>
      <w:r>
        <w:rPr>
          <w:vertAlign w:val="superscript"/>
        </w:rPr>
        <w:t>th</w:t>
      </w:r>
      <w:r>
        <w:rPr/>
        <w:t>.August, 2002.   Thereafter, they were placed in emergency foster care where they remain and, on 29</w:t>
      </w:r>
      <w:r>
        <w:rPr>
          <w:vertAlign w:val="superscript"/>
        </w:rPr>
        <w:t>th.</w:t>
      </w:r>
      <w:r>
        <w:rPr/>
        <w:t xml:space="preserve"> August, 2002, an order was made placing the children in the parental responsibility of the Minister pending further order.   It is hoped that the question of establishment together with some issues relating to the children’s contact with the parents might be dealt with on 24</w:t>
      </w:r>
      <w:r>
        <w:rPr>
          <w:vertAlign w:val="superscript"/>
        </w:rPr>
        <w:t>th.</w:t>
      </w:r>
      <w:r>
        <w:rPr/>
        <w:t xml:space="preserve"> September, 2002.</w:t>
      </w:r>
    </w:p>
    <w:p>
      <w:pPr>
        <w:pStyle w:val="Normal"/>
        <w:jc w:val="both"/>
        <w:rPr/>
      </w:pPr>
      <w:r>
        <w:rPr/>
      </w:r>
    </w:p>
    <w:p>
      <w:pPr>
        <w:pStyle w:val="Normal"/>
        <w:jc w:val="both"/>
        <w:rPr/>
      </w:pPr>
      <w:r>
        <w:rPr/>
        <w:t>Meanwhile, preliminary issues have arisen to do with a report prepared by Dr. Chris Rickard-Bell pursuant to Order 30A of the Family Law Rules.   That report was prepared pursuant to an order of the Family Court of Australia at Sydney in suit no. …..of 2001 which are proceedings between Ms. R and Mr. P for certain parenting orders.   Mr. C is not a party to the proceedings in the Family Court.   I am informed that, not surprisingly, those proceedings have been “suspended” in favour of these care proceedings in this court.</w:t>
      </w:r>
    </w:p>
    <w:p>
      <w:pPr>
        <w:pStyle w:val="Normal"/>
        <w:jc w:val="both"/>
        <w:rPr/>
      </w:pPr>
      <w:r>
        <w:rPr/>
      </w:r>
    </w:p>
    <w:p>
      <w:pPr>
        <w:pStyle w:val="Normal"/>
        <w:jc w:val="both"/>
        <w:rPr/>
      </w:pPr>
      <w:r>
        <w:rPr/>
        <w:t>On 28</w:t>
      </w:r>
      <w:r>
        <w:rPr>
          <w:vertAlign w:val="superscript"/>
        </w:rPr>
        <w:t>th.</w:t>
      </w:r>
      <w:r>
        <w:rPr/>
        <w:t xml:space="preserve"> May, 2002, a Deputy Registrar of the Family Court made an order that a copy of Dr. Rickard-Bell’s report may be given to the parties, Ms. R and Mr. P, their legal representatives and the legal representatives of the two children.   The report deals mainly though not exclusively with Ryan and Dr. Rickard-Bell informed himself by reading various affidavits which were filed in the Family Court of Australia including affidavits of the Mother and Mr. P and [Ms S], Mr. P’s </w:t>
      </w:r>
      <w:r>
        <w:rPr>
          <w:i/>
        </w:rPr>
        <w:t>de facto</w:t>
      </w:r>
      <w:r>
        <w:rPr/>
        <w:t xml:space="preserve"> spouse, but not Mr. C and Dr. Rickard-Bell interviewed the Mother, Mr. P and Ms S and observed them in various combinations together with the children.</w:t>
      </w:r>
    </w:p>
    <w:p>
      <w:pPr>
        <w:pStyle w:val="Normal"/>
        <w:jc w:val="both"/>
        <w:rPr/>
      </w:pPr>
      <w:r>
        <w:rPr/>
      </w:r>
    </w:p>
    <w:p>
      <w:pPr>
        <w:pStyle w:val="Normal"/>
        <w:jc w:val="both"/>
        <w:rPr/>
      </w:pPr>
      <w:r>
        <w:rPr/>
        <w:t>On 22</w:t>
      </w:r>
      <w:r>
        <w:rPr>
          <w:vertAlign w:val="superscript"/>
        </w:rPr>
        <w:t>nd.</w:t>
      </w:r>
      <w:r>
        <w:rPr/>
        <w:t xml:space="preserve"> August, 2002, Horler M. made orders by consent for assessments pursuant to sections 53 and 54 but there is disagreement as to the material which should be made available to the Clinic and as to whether Dr. Rickard-Bell’s report should be admitted into evidence and Ms. Oakley, who appeared for the Mother, and Mr. McLachlan, who appeared for Mr. C, objected to Dr. Rickard-Bell’s report being included in the documents to be put before the clinician or accepted into evidence at the trial.   On behalf of the Department of Community Services, Dr. Samra together with  Mr. Nasti for Ryan and Mr. Braine, who appeared in Zeena’s interests, submitted that the report should be made available at least as “background material” both to assist in the preparation of the assessment report and as evidence at the trial.</w:t>
      </w:r>
    </w:p>
    <w:p>
      <w:pPr>
        <w:pStyle w:val="Normal"/>
        <w:jc w:val="both"/>
        <w:rPr/>
      </w:pPr>
      <w:r>
        <w:rPr/>
      </w:r>
    </w:p>
    <w:p>
      <w:pPr>
        <w:pStyle w:val="Normal"/>
        <w:jc w:val="both"/>
        <w:rPr/>
      </w:pPr>
      <w:r>
        <w:rPr/>
        <w:t>It is not argued that Dr. Rickard-Bell’s report would not be admissible evidence in the proceedings for which it was prepared where there would be an opportunity to test the factual bases on which his opinions rely.   But, in the present case, there is no guarantee that either Mr. P or Ms S will be available for cross-examination or will place evidence before the court and, accordingly, there will be no opportunity to test the reliability of what they disclosed to him.   Ms. Oakley and Mr. McLachlan submitted that, to the extent that the author of the assessment report relies on Dr. Rickard-Bell’s report, the factual bases of the assessment will be in doubt.</w:t>
      </w:r>
    </w:p>
    <w:p>
      <w:pPr>
        <w:pStyle w:val="Normal"/>
        <w:jc w:val="both"/>
        <w:rPr/>
      </w:pPr>
      <w:r>
        <w:rPr/>
      </w:r>
    </w:p>
    <w:p>
      <w:pPr>
        <w:pStyle w:val="Normal"/>
        <w:jc w:val="both"/>
        <w:rPr/>
      </w:pPr>
      <w:r>
        <w:rPr/>
        <w:t xml:space="preserve">In </w:t>
      </w:r>
      <w:r>
        <w:rPr>
          <w:i/>
        </w:rPr>
        <w:t>Makita [Australia] Pty. Ltd. V Sprowles,</w:t>
      </w:r>
      <w:r>
        <w:rPr/>
        <w:t xml:space="preserve"> [2001] 52 NSWLR 705, the Court of Appeal considered expert evidence of a physicist who specialised in the investigation of slipping accidents.    The Court concluded that the trial judge had failed to approach the evidence of the respondent to the appeal, who had been injured slipping on the stairs at work, with the necessary caution or to subject it to appropriate analysis.   As a result, it was held, the trial judge had reached erroneous conclusions as to all major issues in the trial.</w:t>
      </w:r>
    </w:p>
    <w:p>
      <w:pPr>
        <w:pStyle w:val="Normal"/>
        <w:jc w:val="both"/>
        <w:rPr/>
      </w:pPr>
      <w:r>
        <w:rPr/>
      </w:r>
    </w:p>
    <w:p>
      <w:pPr>
        <w:pStyle w:val="Normal"/>
        <w:jc w:val="both"/>
        <w:rPr/>
      </w:pPr>
      <w:r>
        <w:rPr/>
        <w:t xml:space="preserve">The respondent had nominated a particular pair of shoes which she claimed, unreliably as it was argued, she had been wearing at the time of the accident and the expert, Professor Morton, had conducted his tests and undertaken his calculations on that basis.  But, if it became clear that her evidence as to the type of shoes which she had been wearing was false or likely to be false, then Professor Morton’s calculations and tests and his expert evidence  would necessarily loose their validity.   But, in the event, the Court of Appeal held that, at trial, there had been a failure to challenge the respondent’s contention as to the identity of her shoes so that the trial judge’s acceptance of her evidence in that regard should not be upset on appeal.    </w:t>
      </w:r>
    </w:p>
    <w:p>
      <w:pPr>
        <w:pStyle w:val="Normal"/>
        <w:jc w:val="both"/>
        <w:rPr/>
      </w:pPr>
      <w:r>
        <w:rPr/>
      </w:r>
    </w:p>
    <w:p>
      <w:pPr>
        <w:pStyle w:val="Normal"/>
        <w:jc w:val="both"/>
        <w:rPr/>
      </w:pPr>
      <w:r>
        <w:rPr/>
        <w:t xml:space="preserve">In the course of his judgment, Heydon JA described the task of the expert witness as “to furnish the trier of fact with criteria enabling evaluation of the validity of the expert’s conclusion.”  The expert evidence must “go beyond a bare </w:t>
      </w:r>
      <w:r>
        <w:rPr>
          <w:i/>
        </w:rPr>
        <w:t>ipse dixit</w:t>
      </w:r>
      <w:r>
        <w:rPr/>
        <w:t xml:space="preserve">” or else it will “usurp the function of the trier of fact” and it “must contain within itself materials which could convince the trial judge of its fundamental soundness… and must furnish the trial judge with the necessary scientific criteria for testing the accuracy of its conclusions.”   Commonly, the expert will base his conclusions on identifiable facts but Heydon JA observed that it is sometimes open to an expert to offer opinion evidence based not so much on identifiable facts but on a myriad of facts and impressions observed and gathered over the course of a professional career.   </w:t>
      </w:r>
    </w:p>
    <w:p>
      <w:pPr>
        <w:pStyle w:val="Normal"/>
        <w:jc w:val="both"/>
        <w:rPr/>
      </w:pPr>
      <w:r>
        <w:rPr/>
      </w:r>
    </w:p>
    <w:p>
      <w:pPr>
        <w:pStyle w:val="Normal"/>
        <w:jc w:val="both"/>
        <w:rPr/>
      </w:pPr>
      <w:r>
        <w:rPr/>
        <w:t>Where an expert’s evidence is based on particular facts, the Court of Appeal was clear that “so far as the opinion is based on facts observed by the expert, those facts  must be identified and admissibly proved by the expert and, so far as the opinion is based on ‘assumed’ or ‘accepted’ facts, they must be identified and proved in some other way; it must be established that the facts on which the opinion is based  form a proper foundation for it ……”</w:t>
      </w:r>
    </w:p>
    <w:p>
      <w:pPr>
        <w:pStyle w:val="Normal"/>
        <w:jc w:val="both"/>
        <w:rPr/>
      </w:pPr>
      <w:r>
        <w:rPr/>
      </w:r>
    </w:p>
    <w:p>
      <w:pPr>
        <w:pStyle w:val="Normal"/>
        <w:jc w:val="both"/>
        <w:rPr/>
      </w:pPr>
      <w:r>
        <w:rPr/>
        <w:t xml:space="preserve">In </w:t>
      </w:r>
      <w:r>
        <w:rPr>
          <w:i/>
        </w:rPr>
        <w:t>R. v P., [2001]</w:t>
      </w:r>
      <w:r>
        <w:rPr/>
        <w:t xml:space="preserve"> NSWLR 664, Hodgson JA considered whether privilege attaches to expert medical reports not themselves confidential communications but based on confidential communications.   His Honour referred to a decision of the House of Lords in Lyell v. Kennedy [No. 2] [1883] 9 AC 81 which he thought “was authority for the proposition that knowledge, information or belief of a client, derived from privileged communications, is itself privileged if to disclose it would involve disclosing the privileged communications themselves.”   His Honour went on to observe that “where what one is dealing with is the opinion of a medical expert, derived in part from confidential communications to the expert from the client, one runs into the difficulty that, as a general rule, the opinion of the expert can be given in evidence only if the assumed facts on the basis of which the opinion is given are also given in evidence.   Certainly, where the relevant facts are assumed facts, not dependent upon the expert’s own observation, the stating of such facts is necessary in order that the opinion be admissible; otherwise the opinion would simply be irrelevant.   However, where the expert has actually observed some event, and expresses an opinion based on that observation, the position is not quite so clear; it may be that the setting out of all the factual matters observed is not necessary for admissibility provided it is clear that the expert actually observed an event and the opinion in relation to the event is relevant.”</w:t>
      </w:r>
    </w:p>
    <w:p>
      <w:pPr>
        <w:pStyle w:val="Normal"/>
        <w:jc w:val="both"/>
        <w:rPr/>
      </w:pPr>
      <w:r>
        <w:rPr/>
      </w:r>
    </w:p>
    <w:p>
      <w:pPr>
        <w:pStyle w:val="Normal"/>
        <w:jc w:val="both"/>
        <w:rPr/>
      </w:pPr>
      <w:r>
        <w:rPr/>
        <w:t>In the present case, although it is not a task I am inclined to undertake, it might have been possible to extract from Dr. Rickard-Bell’s report a description of some events actually observed which might be capable of testing by cross-examination but, even then, it would be difficult to isolate those observations from his impressions which may have been created or influenced by matters put to him by Mr. P or Ms S or other persons who will not be giving evidence and will not be available for cross-examination and the risk that such persons will have coloured Dr. Rickard-Bell’s opinions remains and, I think, renders his report dangerous both as evidence and as a basis or one of the bases of somebody else’s assessment report.   Because it appears that, to some unknown but possibly significant extent, Dr. Rickard-Bell’s report is based on facts or supposed facts put to him by Mr P or Ms S or other persons not available for cross-examination, I think they should not be allowed directly or indirectly to influence the clinician who will prepare the assessment report in this court and should not be admitted into evidence in these proceedings.</w:t>
      </w:r>
    </w:p>
    <w:p>
      <w:pPr>
        <w:pStyle w:val="Normal"/>
        <w:jc w:val="both"/>
        <w:rPr/>
      </w:pPr>
      <w:r>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8</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5z0">
    <w:name w:val="WW8Num15z0"/>
    <w:qFormat/>
    <w:rPr>
      <w:b w:val="false"/>
      <w:i w:val="false"/>
      <w:sz w:val="24"/>
    </w:rPr>
  </w:style>
  <w:style w:type="character" w:styleId="WW8Num24z0">
    <w:name w:val="WW8Num24z0"/>
    <w:qFormat/>
    <w:rPr>
      <w:b w:val="false"/>
      <w:i w:val="false"/>
      <w:sz w:val="24"/>
    </w:rPr>
  </w:style>
  <w:style w:type="character" w:styleId="WW8Num41z0">
    <w:name w:val="WW8Num41z0"/>
    <w:qFormat/>
    <w:rPr>
      <w:b w:val="false"/>
      <w:i w:val="false"/>
      <w:sz w:val="28"/>
    </w:rPr>
  </w:style>
  <w:style w:type="character" w:styleId="WW8Num52z0">
    <w:name w:val="WW8Num52z0"/>
    <w:qFormat/>
    <w:rPr>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36:00Z</dcterms:created>
  <dc:creator>Tijana Jovanovic</dc:creator>
  <dc:description/>
  <dc:language>en-US</dc:language>
  <cp:lastModifiedBy>Tijana Jovanovic</cp:lastModifiedBy>
  <dcterms:modified xsi:type="dcterms:W3CDTF">2010-09-24T01:36: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ryanandzeen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