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IN THE CHILDREN’S COURT </w:t>
      </w:r>
    </w:p>
    <w:p>
      <w:pPr>
        <w:pStyle w:val="Normal"/>
        <w:jc w:val="both"/>
        <w:rPr/>
      </w:pPr>
      <w:r>
        <w:rPr/>
        <w:t>OF NEW SOUTH WALES</w:t>
      </w:r>
    </w:p>
    <w:p>
      <w:pPr>
        <w:pStyle w:val="Normal"/>
        <w:jc w:val="both"/>
        <w:rPr/>
      </w:pPr>
      <w:r>
        <w:rPr/>
        <w:t>AT ST. JAMES</w:t>
      </w:r>
    </w:p>
    <w:p>
      <w:pPr>
        <w:pStyle w:val="Normal"/>
        <w:jc w:val="both"/>
        <w:rPr>
          <w:b/>
          <w:b/>
          <w:u w:val="single"/>
        </w:rPr>
      </w:pPr>
      <w:r>
        <w:rPr>
          <w:b/>
          <w:u w:val="single"/>
        </w:rPr>
      </w:r>
    </w:p>
    <w:p>
      <w:pPr>
        <w:pStyle w:val="Normal"/>
        <w:jc w:val="both"/>
        <w:rPr/>
      </w:pPr>
      <w:r>
        <w:rPr/>
        <w:t>MITCHELL CM</w:t>
      </w:r>
    </w:p>
    <w:p>
      <w:pPr>
        <w:pStyle w:val="Normal"/>
        <w:jc w:val="both"/>
        <w:rPr>
          <w:rFonts w:eastAsia="Arial"/>
        </w:rPr>
      </w:pPr>
      <w:r>
        <w:rPr>
          <w:rFonts w:eastAsia="Arial"/>
        </w:rPr>
        <w:t xml:space="preserve">                           </w:t>
      </w:r>
    </w:p>
    <w:p>
      <w:pPr>
        <w:pStyle w:val="Normal"/>
        <w:jc w:val="both"/>
        <w:rPr/>
      </w:pPr>
      <w:r>
        <w:rPr/>
        <w:t>28</w:t>
      </w:r>
      <w:r>
        <w:rPr>
          <w:vertAlign w:val="superscript"/>
        </w:rPr>
        <w:t>th</w:t>
      </w:r>
      <w:r>
        <w:rPr/>
        <w:t xml:space="preserve"> May, 2002</w:t>
      </w:r>
    </w:p>
    <w:p>
      <w:pPr>
        <w:pStyle w:val="Normal"/>
        <w:jc w:val="both"/>
        <w:rPr/>
      </w:pPr>
      <w:r>
        <w:rPr/>
      </w:r>
    </w:p>
    <w:p>
      <w:pPr>
        <w:pStyle w:val="Normal"/>
        <w:jc w:val="both"/>
        <w:rPr/>
      </w:pPr>
      <w:r>
        <w:rPr/>
        <w:t>IN THE MATTER OF OM, ZM, BM and PM</w:t>
      </w:r>
    </w:p>
    <w:p>
      <w:pPr>
        <w:pStyle w:val="Normal"/>
        <w:jc w:val="both"/>
        <w:rPr/>
      </w:pPr>
      <w:r>
        <w:rPr/>
      </w:r>
    </w:p>
    <w:p>
      <w:pPr>
        <w:pStyle w:val="Normal"/>
        <w:jc w:val="both"/>
        <w:rPr/>
      </w:pPr>
      <w:r>
        <w:rPr/>
        <w:t>These are applications brought by Margot McKay and filed on 4</w:t>
      </w:r>
      <w:r>
        <w:rPr>
          <w:vertAlign w:val="superscript"/>
        </w:rPr>
        <w:t>th</w:t>
      </w:r>
      <w:r>
        <w:rPr/>
        <w:t xml:space="preserve"> April, 2002, seeking leave to apply for rescission/variation of care orders made in this court at Campsie on 17</w:t>
      </w:r>
      <w:r>
        <w:rPr>
          <w:vertAlign w:val="superscript"/>
        </w:rPr>
        <w:t>th</w:t>
      </w:r>
      <w:r>
        <w:rPr/>
        <w:t xml:space="preserve"> November, 2000.   Those orders, which were made under the repealed Act, provide for wardship for two years in respect of each of the four children.   </w:t>
      </w:r>
    </w:p>
    <w:p>
      <w:pPr>
        <w:pStyle w:val="Normal"/>
        <w:jc w:val="both"/>
        <w:rPr/>
      </w:pPr>
      <w:r>
        <w:rPr/>
      </w:r>
    </w:p>
    <w:p>
      <w:pPr>
        <w:pStyle w:val="Normal"/>
        <w:jc w:val="both"/>
        <w:rPr/>
      </w:pPr>
      <w:r>
        <w:rPr/>
        <w:t>The children are OM who was born in March, 1988, ZM, born  July, 1989, BM, born 26</w:t>
      </w:r>
      <w:r>
        <w:rPr>
          <w:vertAlign w:val="superscript"/>
        </w:rPr>
        <w:t>th</w:t>
      </w:r>
      <w:r>
        <w:rPr/>
        <w:t xml:space="preserve"> July, 1991 and their sister, PM who was born November, 1992.   They are the children of JM and BP.</w:t>
      </w:r>
    </w:p>
    <w:p>
      <w:pPr>
        <w:pStyle w:val="Normal"/>
        <w:jc w:val="both"/>
        <w:rPr/>
      </w:pPr>
      <w:r>
        <w:rPr/>
      </w:r>
    </w:p>
    <w:p>
      <w:pPr>
        <w:pStyle w:val="Normal"/>
        <w:jc w:val="both"/>
        <w:rPr/>
      </w:pPr>
      <w:r>
        <w:rPr/>
        <w:t>When the question of leave came before me on 29</w:t>
      </w:r>
      <w:r>
        <w:rPr>
          <w:vertAlign w:val="superscript"/>
        </w:rPr>
        <w:t>th</w:t>
      </w:r>
      <w:r>
        <w:rPr/>
        <w:t xml:space="preserve"> April, 2002, Dr. Samra announced that he appears for the applicant who, for reasons with which I will deal, appears to be the Minister personally.  Ms. Renshall appeared for the father and there was no appearance by or on behalf of the mother although, I was advised from the bar table, she had been notified of the matter.   Mr. Brain appeared for OM and BM and in PM’s interests while Mr. McLachlan appeared for ZM.</w:t>
      </w:r>
    </w:p>
    <w:p>
      <w:pPr>
        <w:pStyle w:val="Normal"/>
        <w:jc w:val="both"/>
        <w:rPr/>
      </w:pPr>
      <w:r>
        <w:rPr/>
      </w:r>
    </w:p>
    <w:p>
      <w:pPr>
        <w:pStyle w:val="Normal"/>
        <w:jc w:val="both"/>
        <w:rPr/>
      </w:pPr>
      <w:r>
        <w:rPr/>
        <w:t>I was informed that, although he may oppose the ultimate application to extend wardship to age eighteen, the father had no objection to leave being granted.   Mr. Brain told me that OM, BM and PM, who are living together at a foster placement on the central coast, have no objection to leave being granted.   But ZM has and so it was Mr. McLachlan who has had most of the running in these proceedings to dat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he standing of the applicant:</w:t>
      </w:r>
      <w:r>
        <w:rPr/>
        <w:t xml:space="preserve"> </w:t>
      </w:r>
    </w:p>
    <w:p>
      <w:pPr>
        <w:pStyle w:val="Normal"/>
        <w:jc w:val="both"/>
        <w:rPr/>
      </w:pPr>
      <w:r>
        <w:rPr/>
      </w:r>
    </w:p>
    <w:p>
      <w:pPr>
        <w:pStyle w:val="Normal"/>
        <w:jc w:val="both"/>
        <w:rPr/>
      </w:pPr>
      <w:r>
        <w:rPr/>
        <w:t xml:space="preserve">As a preliminary point, Mr. McLachlan pointed out that the present applicant, Ms. McKay, was nowhere described in any of the documents filed in the proceedings as a delegate of the Director-General and that there is no evidence before me on which I might rely to reach the conclusion that she is.  And he suggested that, accordingly, Ms. McKay lacked the necessary standing to bring the application.   Now, of course, she does not have to be a delegate of the Director-General to institute the proceedings because it is sufficient that she be “a person who considers himself or herself to have a sufficient interest in the welfare of the child or young person” as section 90(3)(e) provides but, pursuant to section 90(4), the Court is not required to hear the application of such a person unless it agrees with such a person’s assessment.   In the absence of evidence to the contrary, it seems unlikely that an officer of the Department of Community Services would have “sufficient interest” except in his or her official capacity and I expressed the view that there should be some evidence of Ms. McKay’s status for the purposes of these proceedings.    Once the proceedings commence, each party to them accepts a responsibility with regard to their conduct and a potential liability to comply with orders and directions so that the standing of each party should be clear.   I disagree with Dr. Samra that I could take “judicial notice” of Ms. McKay’s standing to institute  proceedings for rescission/variation and I formed the view that I should not embark upon the proceedings until Ms. McKay’s standing was clarified. </w:t>
      </w:r>
    </w:p>
    <w:p>
      <w:pPr>
        <w:pStyle w:val="Normal"/>
        <w:jc w:val="both"/>
        <w:rPr/>
      </w:pPr>
      <w:r>
        <w:rPr/>
      </w:r>
    </w:p>
    <w:p>
      <w:pPr>
        <w:pStyle w:val="Normal"/>
        <w:jc w:val="both"/>
        <w:rPr/>
      </w:pPr>
      <w:r>
        <w:rPr/>
        <w:t>On 21</w:t>
      </w:r>
      <w:r>
        <w:rPr>
          <w:vertAlign w:val="superscript"/>
        </w:rPr>
        <w:t>st</w:t>
      </w:r>
      <w:r>
        <w:rPr/>
        <w:t xml:space="preserve"> May, 2002 when this matter was again mentioned before me, an affidavit of Ms. McKay sworn on 20</w:t>
      </w:r>
      <w:r>
        <w:rPr>
          <w:vertAlign w:val="superscript"/>
        </w:rPr>
        <w:t>th</w:t>
      </w:r>
      <w:r>
        <w:rPr/>
        <w:t xml:space="preserve"> May, 2002 was filed in court.   That affidavit was intended to cure the problem of standing to which I have referred.   In the affidavit, Ms. McKay deposes to being a delegate of the Minister and photocopies of various pages of what purports to be the instrument of that delegation are annexed to the affidavit.   I make no point that the annexure is incomplete.   At paragraph 3 of her affidavit, Ms. McKay states that, as a delegate of the Minister, she is “able to exercise and perform the powers, authorities, duties and functions specified in the instrument” and, in paragraph 4, she states that “I understand that I am able to make an application for leave of the Children’s Court for the Recission and Variation of a Care Order.”   Page 8 of 10 of the annexure which bears the words “Minister’s Delegations - November 2000”  makes reference to the annexure extending to making application under section 90  “for leave for the rescission or variation of a care order.”</w:t>
      </w:r>
    </w:p>
    <w:p>
      <w:pPr>
        <w:pStyle w:val="Normal"/>
        <w:jc w:val="both"/>
        <w:rPr/>
      </w:pPr>
      <w:r>
        <w:rPr/>
      </w:r>
    </w:p>
    <w:p>
      <w:pPr>
        <w:pStyle w:val="Normal"/>
        <w:jc w:val="both"/>
        <w:rPr/>
      </w:pPr>
      <w:r>
        <w:rPr/>
        <w:t>I would have expected that the delegation on which Ms. McKay might rely as relevant to the present case is a delegation of the Director-General since it is the Director-General, rather than the Minister, who is specified in section 90 as a person competent to bring an application for rescission/variation and, thus, to seek leave to do so.   But, although the section does not specify the Minister, as such, as a person entitled to bring an application for rescission/variation, she presently has parental responsibility for OM, ZM, BM and PM pursuant to the orders of 17th. November, 2000 and so, pursuant to section 90(3)(c ), is a person who may bring an application.   On that peculiar and unexpected basis, I am prepared to say that Ms. McKay has sufficient standing to institute the proceedings.</w:t>
      </w:r>
    </w:p>
    <w:p>
      <w:pPr>
        <w:pStyle w:val="Normal"/>
        <w:jc w:val="both"/>
        <w:rPr>
          <w:b/>
          <w:b/>
        </w:rPr>
      </w:pPr>
      <w:r>
        <w:rPr>
          <w:b/>
        </w:rPr>
      </w:r>
    </w:p>
    <w:p>
      <w:pPr>
        <w:pStyle w:val="Normal"/>
        <w:jc w:val="both"/>
        <w:rPr>
          <w:b/>
          <w:b/>
        </w:rPr>
      </w:pPr>
      <w:r>
        <w:rPr>
          <w:b/>
        </w:rPr>
        <w:t xml:space="preserve">What is a sufficient change of circumstances </w:t>
      </w:r>
    </w:p>
    <w:p>
      <w:pPr>
        <w:pStyle w:val="Normal"/>
        <w:jc w:val="both"/>
        <w:rPr>
          <w:b/>
          <w:b/>
        </w:rPr>
      </w:pPr>
      <w:r>
        <w:rPr>
          <w:b/>
        </w:rPr>
        <w:t>and what are the “relevant dates”:</w:t>
      </w:r>
    </w:p>
    <w:p>
      <w:pPr>
        <w:pStyle w:val="Normal"/>
        <w:jc w:val="both"/>
        <w:rPr>
          <w:b/>
          <w:b/>
        </w:rPr>
      </w:pPr>
      <w:r>
        <w:rPr>
          <w:b/>
        </w:rPr>
      </w:r>
    </w:p>
    <w:p>
      <w:pPr>
        <w:pStyle w:val="Normal"/>
        <w:jc w:val="both"/>
        <w:rPr/>
      </w:pPr>
      <w:r>
        <w:rPr/>
        <w:t>Another issue raised by Mr. McLachlan is the issue posed by section 90(2) namely whether, on the evidence presented, there has been a significant change in relevant circumstances since the current care orders were made to prompt the Court to grant leave.   The change of circumstances in the present case has to do with the admitted failure of restorations which were envisaged when the current care orders were made on 17</w:t>
      </w:r>
      <w:r>
        <w:rPr>
          <w:vertAlign w:val="superscript"/>
        </w:rPr>
        <w:t>th</w:t>
      </w:r>
      <w:r>
        <w:rPr/>
        <w:t xml:space="preserve"> November, 2000.</w:t>
      </w:r>
    </w:p>
    <w:p>
      <w:pPr>
        <w:pStyle w:val="Normal"/>
        <w:jc w:val="both"/>
        <w:rPr/>
      </w:pPr>
      <w:r>
        <w:rPr/>
      </w:r>
    </w:p>
    <w:p>
      <w:pPr>
        <w:pStyle w:val="Normal"/>
        <w:jc w:val="both"/>
        <w:rPr/>
      </w:pPr>
      <w:r>
        <w:rPr/>
        <w:t>On 14</w:t>
      </w:r>
      <w:r>
        <w:rPr>
          <w:vertAlign w:val="superscript"/>
        </w:rPr>
        <w:t>th</w:t>
      </w:r>
      <w:r>
        <w:rPr/>
        <w:t xml:space="preserve"> December, 2001, Crawford CM, in </w:t>
      </w:r>
      <w:r>
        <w:rPr>
          <w:b/>
          <w:i/>
        </w:rPr>
        <w:t>Re J,.K. and C.</w:t>
      </w:r>
      <w:r>
        <w:rPr/>
        <w:t xml:space="preserve"> [Case Law News Vol. 2 Number 1 - January, 2002] dealt with the requirements of the Act as to significant change in any relevant circumstances and concluded “as a rule of thumb” that “a ‘relevant circumstance’ of which there has been a ‘significant change’ is one of sufficient significance that if it was to be established, it would cause the court to wish to alter the existing order.”   His Worship considered a situation of a child who has been found to be in need of care because his parents had beaten him some weeks prior to the commencement of care proceedings and had corrected their behaviour before those proceedings were completed upon a supervision order being made.   Then, when the beatings resumed, the Department of Community Services intervened, the matter was investigated and, once again, the parents amended their behaviour.   If leave is then sought to seek  rescission/variation of the supervision order, his Worship doubted that the parents could argue that there was insufficient change merely because, both at the date of the original order and at the date on which leave was subsequently sought, the beatings had abated.   Rather, his Worship thought that ‘</w:t>
      </w:r>
      <w:r>
        <w:rPr>
          <w:i/>
        </w:rPr>
        <w:t>the significant change of circumstances is that the parent has resumes a course of ongoing violent behaviour towards the child which was believed to have ceased when the order was made.   It was the acceptance of the fact of such cessation which underpinned the making of the original order.”</w:t>
      </w:r>
    </w:p>
    <w:p>
      <w:pPr>
        <w:pStyle w:val="Normal"/>
        <w:jc w:val="both"/>
        <w:rPr>
          <w:i/>
          <w:i/>
        </w:rPr>
      </w:pPr>
      <w:r>
        <w:rPr>
          <w:i/>
        </w:rPr>
      </w:r>
    </w:p>
    <w:p>
      <w:pPr>
        <w:pStyle w:val="Normal"/>
        <w:jc w:val="both"/>
        <w:rPr/>
      </w:pPr>
      <w:r>
        <w:rPr/>
        <w:t xml:space="preserve">In </w:t>
      </w:r>
      <w:r>
        <w:rPr>
          <w:b/>
          <w:i/>
        </w:rPr>
        <w:t>Re Nerida</w:t>
      </w:r>
      <w:r>
        <w:rPr/>
        <w:t xml:space="preserve">  [Supreme Court, 17/12/2001, unreported], Kirby J. dealt with an appeal from a decision of Zdenkowski CM who had refused leave to a father to bring an application for rescission of a care order made on 30</w:t>
      </w:r>
      <w:r>
        <w:rPr>
          <w:vertAlign w:val="superscript"/>
        </w:rPr>
        <w:t>th</w:t>
      </w:r>
      <w:r>
        <w:rPr/>
        <w:t xml:space="preserve"> November, 2000 by  Puckeridge DCJ on appeal.   </w:t>
      </w:r>
    </w:p>
    <w:p>
      <w:pPr>
        <w:pStyle w:val="Normal"/>
        <w:jc w:val="both"/>
        <w:rPr/>
      </w:pPr>
      <w:r>
        <w:rPr/>
      </w:r>
    </w:p>
    <w:p>
      <w:pPr>
        <w:pStyle w:val="Normal"/>
        <w:jc w:val="both"/>
        <w:rPr/>
      </w:pPr>
      <w:r>
        <w:rPr/>
        <w:t>In his judgment, Kirby J. noted three bases relied on by the father as amounting to significant changes justifying leave under section 90(2) being, firstly, the finding by Puckeridge DCJ. that the father did not suffer from an anti-social personality, secondly, the fact that the parents had not been living together since 5 January, 2001 and, thirdly, the fact that the mother had been drug free for a period of fifteen months.</w:t>
      </w:r>
    </w:p>
    <w:p>
      <w:pPr>
        <w:pStyle w:val="Normal"/>
        <w:jc w:val="both"/>
        <w:rPr/>
      </w:pPr>
      <w:r>
        <w:rPr/>
      </w:r>
    </w:p>
    <w:p>
      <w:pPr>
        <w:pStyle w:val="Normal"/>
        <w:jc w:val="both"/>
        <w:rPr/>
      </w:pPr>
      <w:r>
        <w:rPr/>
        <w:t xml:space="preserve">Kirby J found that each of those issues had been dealt with by Zdenkowski CM and then quoted with approval his Worship’s observation that “In my view, the last mentioned basis (ie that the mother had been drug free for a period of 15 months) has no substance.  </w:t>
      </w:r>
      <w:r>
        <w:rPr>
          <w:i/>
        </w:rPr>
        <w:t xml:space="preserve"> A finding in the judgment of 30</w:t>
      </w:r>
      <w:r>
        <w:rPr>
          <w:i/>
          <w:vertAlign w:val="superscript"/>
        </w:rPr>
        <w:t>th</w:t>
      </w:r>
      <w:r>
        <w:rPr>
          <w:i/>
        </w:rPr>
        <w:t xml:space="preserve"> November, 2000 cannot relevantly constitute a significant change in terms of s90(2) which contemplates a change between 30</w:t>
      </w:r>
      <w:r>
        <w:rPr>
          <w:i/>
          <w:vertAlign w:val="superscript"/>
        </w:rPr>
        <w:t>th</w:t>
      </w:r>
      <w:r>
        <w:rPr>
          <w:i/>
        </w:rPr>
        <w:t xml:space="preserve"> November, 2000 and the date of the application for leave.”</w:t>
      </w:r>
      <w:r>
        <w:rPr>
          <w:i/>
          <w:u w:val="single"/>
        </w:rPr>
        <w:t xml:space="preserve">              </w:t>
      </w:r>
    </w:p>
    <w:p>
      <w:pPr>
        <w:pStyle w:val="Normal"/>
        <w:jc w:val="both"/>
        <w:rPr>
          <w:i/>
          <w:i/>
          <w:u w:val="single"/>
        </w:rPr>
      </w:pPr>
      <w:r>
        <w:rPr>
          <w:i/>
          <w:u w:val="single"/>
        </w:rPr>
      </w:r>
    </w:p>
    <w:p>
      <w:pPr>
        <w:pStyle w:val="Normal"/>
        <w:jc w:val="both"/>
        <w:rPr/>
      </w:pPr>
      <w:r>
        <w:rPr/>
        <w:t xml:space="preserve">Mr. McLachlan submitted that these two views may be inconsistent with each other but it seems to me that the inconsistency is more apparent than real.   In the analogy provided by Crawford CM., the change of circumstances is constituted by this; that at the time of the supervision, the court was satisfied not merely that the child was no longer being beaten but also that such behaviour would not recur whereas, by the time leave to seek rescission/variation was sought, events had re-occurred which, even if they did not persist right up to the date of the leave application, raised a continuing prospect of future danger which had not been apparent at the date of the original order.   Properly viewed, in the analogy provided by Crawford CM., the relevant facts as at the date of the first order </w:t>
      </w:r>
    </w:p>
    <w:p>
      <w:pPr>
        <w:pStyle w:val="Normal"/>
        <w:jc w:val="both"/>
        <w:rPr/>
      </w:pPr>
      <w:r>
        <w:rPr/>
        <w:t>are not only that the child was not then being beaten but also that he had been beaten and that steps had been taken to enable the court to be confident that he would not be beaten again.   Then, after the order was made, further beatings had taken place so that, even thought they had once again ceased, it was apparent, at the time of the leave application, that the confidence which the court had felt when the earlier orders were made was no longer appropriate.   That would, I think, be a sufficient change of circumstance.</w:t>
      </w:r>
    </w:p>
    <w:p>
      <w:pPr>
        <w:pStyle w:val="Normal"/>
        <w:jc w:val="both"/>
        <w:rPr/>
      </w:pPr>
      <w:r>
        <w:rPr/>
      </w:r>
    </w:p>
    <w:p>
      <w:pPr>
        <w:pStyle w:val="Normal"/>
        <w:jc w:val="both"/>
        <w:rPr/>
      </w:pPr>
      <w:r>
        <w:rPr/>
        <w:t>Accordingly, although the date of the original order and the date of the leave application are the dates relevant to a consideration of whether or not there has been a significant  change in any relevant circumstances, I think it is the whole of the relevant circumstances pertaining to those date to which the court will look rather than to a “snapshot” of events of those days.</w:t>
      </w:r>
    </w:p>
    <w:p>
      <w:pPr>
        <w:pStyle w:val="Normal"/>
        <w:jc w:val="both"/>
        <w:rPr/>
      </w:pPr>
      <w:r>
        <w:rPr/>
      </w:r>
    </w:p>
    <w:p>
      <w:pPr>
        <w:pStyle w:val="Normal"/>
        <w:jc w:val="both"/>
        <w:rPr/>
      </w:pPr>
      <w:r>
        <w:rPr/>
        <w:t>Viewing the present case against those principles, the orders of 17</w:t>
      </w:r>
      <w:r>
        <w:rPr>
          <w:vertAlign w:val="superscript"/>
        </w:rPr>
        <w:t>th</w:t>
      </w:r>
      <w:r>
        <w:rPr/>
        <w:t xml:space="preserve"> November, 2000 were made in circumstances where the court was entitled to feel confident that a restoration would succeed.   It is common ground that the restoration has failed so that it is now clear that the court’s confidence at the time of the orders was misplaced.  Clearly, then, there has been a change of significance in relation to a relevant circumstance.    </w:t>
      </w:r>
    </w:p>
    <w:p>
      <w:pPr>
        <w:pStyle w:val="Normal"/>
        <w:jc w:val="both"/>
        <w:rPr/>
      </w:pPr>
      <w:r>
        <w:rPr/>
      </w:r>
    </w:p>
    <w:p>
      <w:pPr>
        <w:pStyle w:val="Normal"/>
        <w:jc w:val="both"/>
        <w:rPr>
          <w:b/>
          <w:b/>
        </w:rPr>
      </w:pPr>
      <w:r>
        <w:rPr>
          <w:b/>
        </w:rPr>
        <w:t>The new section 90:</w:t>
      </w:r>
    </w:p>
    <w:p>
      <w:pPr>
        <w:pStyle w:val="Normal"/>
        <w:jc w:val="both"/>
        <w:rPr>
          <w:b/>
          <w:b/>
        </w:rPr>
      </w:pPr>
      <w:r>
        <w:rPr>
          <w:b/>
        </w:rPr>
      </w:r>
    </w:p>
    <w:p>
      <w:pPr>
        <w:pStyle w:val="Normal"/>
        <w:jc w:val="both"/>
        <w:rPr/>
      </w:pPr>
      <w:r>
        <w:rPr/>
        <w:t xml:space="preserve">Since those two cases were decided, there have been extensive amendments to Section 90 by the introduction of sections 90(2A) and 90(3A) and a minor amendment to section 90(2).   There is a danger that those amendments to section 90 may blur the distinction between applications for rescission/variation on the one hand and applications for leave on the other although, in her second reading speech, the Minister seemed to stress the distinction when she spoke of the need to protect the child and sometimes the carers from the unsettling effects of unnecessary litigation.  “Current experience suggests” she said, “ that a major source of uncertainty and anxiety for children in care is when birth parents apply for a variation of court orders, especially when they have little prospect of succeeding.   While there is no intention (in the new legislation) to remove a parent’s general right to return to court to seek custody of their child (sic), the bill seeks to balance the merit of such applications with the level of distress and instability which is likely to be generated for the child.”   Clearly the amendments were designed to preserve the distinction between the substantive application on the one hand and the proceedings for leave on the other and, despite some difficulties, that is how I think the legislation should be read. </w:t>
      </w:r>
    </w:p>
    <w:p>
      <w:pPr>
        <w:pStyle w:val="Normal"/>
        <w:jc w:val="both"/>
        <w:rPr>
          <w:rFonts w:eastAsia="Arial"/>
          <w:sz w:val="32"/>
        </w:rPr>
      </w:pPr>
      <w:r>
        <w:rPr>
          <w:rFonts w:eastAsia="Arial"/>
          <w:sz w:val="32"/>
        </w:rPr>
        <w:t xml:space="preserve"> </w:t>
      </w:r>
    </w:p>
    <w:p>
      <w:pPr>
        <w:pStyle w:val="Normal"/>
        <w:jc w:val="both"/>
        <w:rPr/>
      </w:pPr>
      <w:r>
        <w:rPr/>
        <w:t xml:space="preserve">Section 90 (3) specifies the persons who may bring an application for rescission/variation.   These are the Director-General, the Children’s Guardian, a person having or having lost parental responsibility for a child or young person or “any person who considers himself or herself to have a sufficient interest in the welfare of the child or young person” although, pursuant to section 90 (4), the Court might disagree with that person’s assessment and decline to hear the application of a person it regards as having insufficient interest.  The Minister is not specified as a person entitled to bring the proceedings although she may qualify as a person with “sufficient interest” and, in the present instance, qualifies as a person who has parental responsibility for the children OM, ZM, BM and PM.   Section 90(1) provides that, in each case, the leave of the court will be required and, pursuant to section 90 (2), leave may be granted, as matter of discretion, if there is “a significant change of any relevant circumstances.”  </w:t>
      </w:r>
    </w:p>
    <w:p>
      <w:pPr>
        <w:pStyle w:val="Normal"/>
        <w:jc w:val="both"/>
        <w:rPr/>
      </w:pPr>
      <w:r>
        <w:rPr/>
      </w:r>
    </w:p>
    <w:p>
      <w:pPr>
        <w:pStyle w:val="Normal"/>
        <w:jc w:val="both"/>
        <w:rPr/>
      </w:pPr>
      <w:r>
        <w:rPr/>
        <w:t xml:space="preserve">The newly introduced section 90(2A), deals with applications for leave rather than substantive applications.   It speaks of “granting leave to vary or rescind” a care order but I agree with Mr. McLachlan that, in light of </w:t>
      </w:r>
      <w:r>
        <w:rPr>
          <w:i/>
        </w:rPr>
        <w:t>Re Edward</w:t>
      </w:r>
      <w:r>
        <w:rPr/>
        <w:t xml:space="preserve">,  those words in subsection (2A) should be read as meaning “before granting leave </w:t>
      </w:r>
      <w:r>
        <w:rPr>
          <w:i/>
        </w:rPr>
        <w:t>to bring an application for an order</w:t>
      </w:r>
      <w:r>
        <w:rPr/>
        <w:t xml:space="preserve"> varying or rescinding…”.     Section 90 (2A) sets forth a catalogue of additional factors to be considered in the exercise of the discretion being “the nature of the application” as well as the age of the child or young person who may be ultimately affected by rescission/variation should leave be granted.   Also to be considered by the Court on the leave application is the length of time the child or young person has been in the care of the present carer, “the plans for the child” and “whether the applicant has an arguable case.” </w:t>
      </w:r>
    </w:p>
    <w:p>
      <w:pPr>
        <w:pStyle w:val="Normal"/>
        <w:jc w:val="both"/>
        <w:rPr/>
      </w:pPr>
      <w:r>
        <w:rPr/>
      </w:r>
    </w:p>
    <w:p>
      <w:pPr>
        <w:pStyle w:val="Normal"/>
        <w:jc w:val="both"/>
        <w:rPr/>
      </w:pPr>
      <w:r>
        <w:rPr/>
        <w:t xml:space="preserve">Section 90 (3A) provides that the Director-General and the Children’s Guardian are entitled to notice of and to participate as parties in any application for rescission/variation where what is sought is to change the existing parental responsibility for a child or young person or those aspects of parental responsibility as amount to ‘care responsibility’ for a child or young person.      But it is clear that section 90 (3A), like section 90 (5), applies to substantive applications rather than to applications for leave and I can find in the statute no </w:t>
      </w:r>
      <w:r>
        <w:rPr>
          <w:i/>
        </w:rPr>
        <w:t>ex officio</w:t>
      </w:r>
      <w:r>
        <w:rPr/>
        <w:t xml:space="preserve"> entitlement of either the Director-General or the Children’s Guardian to participate in leave proceedings brought by another person as applicant.   </w:t>
      </w:r>
    </w:p>
    <w:p>
      <w:pPr>
        <w:pStyle w:val="Normal"/>
        <w:jc w:val="both"/>
        <w:rPr/>
      </w:pPr>
      <w:r>
        <w:rPr/>
      </w:r>
    </w:p>
    <w:p>
      <w:pPr>
        <w:pStyle w:val="Normal"/>
        <w:jc w:val="both"/>
        <w:rPr/>
      </w:pPr>
      <w:r>
        <w:rPr/>
        <w:t xml:space="preserve">Section 90(6) requires the Court, before rescinding/varying a care order allocating parental responsibility to the Minister or allocating certain aspects of parental responsibility to another person to consider various factors including the ages and wishes of the child or young person, the strength of his/her attachments to parents and care givers and the duration of his/her present placement together with the parenting capacity of the parents and the risk of psychological harm if the present care arrangements are varied.   Although the catalogues in sections 90(2A) and 90 (6) correspond to a significant degree, section 90(6) is expressed to relate to substantive applications only as section 90(2A) deals exclusively with leave applications.          </w:t>
      </w:r>
    </w:p>
    <w:p>
      <w:pPr>
        <w:pStyle w:val="Normal"/>
        <w:jc w:val="both"/>
        <w:rPr/>
      </w:pPr>
      <w:r>
        <w:rPr/>
      </w:r>
    </w:p>
    <w:p>
      <w:pPr>
        <w:pStyle w:val="Normal"/>
        <w:jc w:val="both"/>
        <w:rPr/>
      </w:pPr>
      <w:r>
        <w:rPr/>
        <w:t>The new section 90(2A) is mandatory in its terms.   In considering whether leave should be granted, the court “must” take into consideration the matters enumerated from (a) to (e) although it seems to me that those matters correspond with the matters which, even before the introduction of section 90(2A), the court should have considered in the exercise of its discretion provided in section 90(2).   Importantly, those matters include “the plans for the child” and “whether the applicant has an arguable case.”   As to “the plans for the child,” the section does not specify whose plans those may be and it does not specifically limit the plans which must be considered to those of the person seeking leave.   At first sight, it may seem difficult to consider plans for the child unless alternatives are also considered and cases may arise where the plans of other persons, such as the Director-General or the Children’s Guardian, might prove just as important in the long run as those of the applicant for leave.   Sometimes it will be difficult to consider any plans unless all available plans can be compared to and contrasted with those of the applicant.   I think, though, that a full consideration and comparison of plans for a child or young person, necessitating the involvement of parties other than the applicant, is the stuff of a substantive hearing and that, in the context of proceedings for leave, all section 90(2A)(d) requires in relation to “the plans for the child” is a preliminary consideration of the plans as presented by the applicant for leave.   To see section 90(2A)(d) as prompting a full and detailed inquiry is to ignore the legislative intention of providing a barrier to children and young persons and their carers against the unsettling effects of  unwarranted litigation.</w:t>
      </w:r>
    </w:p>
    <w:p>
      <w:pPr>
        <w:pStyle w:val="Normal"/>
        <w:jc w:val="both"/>
        <w:rPr>
          <w:b/>
          <w:b/>
        </w:rPr>
      </w:pPr>
      <w:r>
        <w:rPr>
          <w:b/>
        </w:rPr>
      </w:r>
    </w:p>
    <w:p>
      <w:pPr>
        <w:pStyle w:val="Normal"/>
        <w:jc w:val="both"/>
        <w:rPr>
          <w:b/>
          <w:b/>
        </w:rPr>
      </w:pPr>
      <w:r>
        <w:rPr>
          <w:b/>
        </w:rPr>
        <w:t>Arguable Case - S.90(2A)(d):</w:t>
      </w:r>
    </w:p>
    <w:p>
      <w:pPr>
        <w:pStyle w:val="Normal"/>
        <w:jc w:val="both"/>
        <w:rPr>
          <w:b/>
          <w:b/>
        </w:rPr>
      </w:pPr>
      <w:r>
        <w:rPr>
          <w:b/>
        </w:rPr>
      </w:r>
    </w:p>
    <w:p>
      <w:pPr>
        <w:pStyle w:val="Normal"/>
        <w:jc w:val="both"/>
        <w:rPr/>
      </w:pPr>
      <w:r>
        <w:rPr/>
        <w:t>As to a consideration, mandated by section 90(2A)(e), of whether the applicant has an “arguable case,” I think that, despite the wording of the section, the case to be considered in that context must be the case for rescission/variation rather than the case for leave.   Obviously leave is unlikely to be granted if there is no argument in favour of it.</w:t>
      </w:r>
    </w:p>
    <w:p>
      <w:pPr>
        <w:pStyle w:val="Normal"/>
        <w:jc w:val="both"/>
        <w:rPr>
          <w:b/>
          <w:b/>
        </w:rPr>
      </w:pPr>
      <w:r>
        <w:rPr>
          <w:b/>
        </w:rPr>
      </w:r>
    </w:p>
    <w:p>
      <w:pPr>
        <w:pStyle w:val="Normal"/>
        <w:jc w:val="both"/>
        <w:rPr/>
      </w:pPr>
      <w:r>
        <w:rPr/>
        <w:t>Mr. McLachlan submitted that there are parallels between an “arguable case” within the meaning of section 90(2A)(e) and a</w:t>
      </w:r>
      <w:r>
        <w:rPr>
          <w:i/>
        </w:rPr>
        <w:t xml:space="preserve"> prima facie</w:t>
      </w:r>
      <w:r>
        <w:rPr/>
        <w:t xml:space="preserve"> case sufficient to ground an interlocutory injunction.    In </w:t>
      </w:r>
      <w:r>
        <w:rPr>
          <w:b/>
          <w:i/>
        </w:rPr>
        <w:t>Shercliff &amp; Anon.  v. Engadine Acceptance Corp.</w:t>
      </w:r>
      <w:r>
        <w:rPr>
          <w:i/>
        </w:rPr>
        <w:t>.</w:t>
      </w:r>
      <w:r>
        <w:rPr/>
        <w:t xml:space="preserve"> [1978] 1 NSWLR 729, the Court of Appeal considered the meaning and nature of  “</w:t>
      </w:r>
      <w:r>
        <w:rPr>
          <w:i/>
        </w:rPr>
        <w:t>prima facie</w:t>
      </w:r>
      <w:r>
        <w:rPr/>
        <w:t xml:space="preserve"> case” as the basis of an interlocutory injunction.    Mahoney JA cited the decision of the High Court of Australia in </w:t>
      </w:r>
      <w:r>
        <w:rPr>
          <w:b/>
          <w:i/>
        </w:rPr>
        <w:t>Beecham Group v. Bristol Laboratories</w:t>
      </w:r>
      <w:r>
        <w:rPr/>
        <w:t xml:space="preserve"> [1968] 118 CLR 618 when they made clear that the term “</w:t>
      </w:r>
      <w:r>
        <w:rPr>
          <w:i/>
        </w:rPr>
        <w:t>prima facie</w:t>
      </w:r>
      <w:r>
        <w:rPr/>
        <w:t xml:space="preserve"> case” was used “in the sense that if the evidence remains as it is, there is a probability that at the trial of the action the plaintiff will be held entitled to relief.”   Mahoney JA. noted that “the court, on such an application, does not attempt to forecast what will happen at the hearing” but decides the interlocutory matter on the basis of treating all the evidence as though it were the evidence at trial then deciding whether “there is a probability that at the trial of the action the plaintiff will be held entitled to relief.”</w:t>
      </w:r>
    </w:p>
    <w:p>
      <w:pPr>
        <w:pStyle w:val="Normal"/>
        <w:jc w:val="both"/>
        <w:rPr/>
      </w:pPr>
      <w:r>
        <w:rPr/>
      </w:r>
    </w:p>
    <w:p>
      <w:pPr>
        <w:pStyle w:val="Normal"/>
        <w:jc w:val="both"/>
        <w:rPr/>
      </w:pPr>
      <w:r>
        <w:rPr/>
        <w:t>According to Mahoney JA., when, on an interlocutory application, the court considers whether, on the evidence, there is a “probability that the trial will result in relief for the plaintiff, it is looking at the term “probability”, not necessarily in the sense of “more likely than not” but perhaps as something less than that.   His Honour rejected the submission that probability means “more likely than not” and cited Lord Reid in</w:t>
      </w:r>
      <w:r>
        <w:rPr>
          <w:b/>
          <w:i/>
        </w:rPr>
        <w:t xml:space="preserve"> Koufos v. Czarnikow Ltd.</w:t>
      </w:r>
      <w:r>
        <w:rPr/>
        <w:t>, [1969] 1 AC 350 at 383 who was prepared to see a probability as something with “considerably less than an even chance.”</w:t>
      </w:r>
    </w:p>
    <w:p>
      <w:pPr>
        <w:pStyle w:val="Normal"/>
        <w:jc w:val="both"/>
        <w:rPr/>
      </w:pPr>
      <w:r>
        <w:rPr/>
      </w:r>
    </w:p>
    <w:p>
      <w:pPr>
        <w:pStyle w:val="Normal"/>
        <w:jc w:val="both"/>
        <w:rPr/>
      </w:pPr>
      <w:r>
        <w:rPr/>
        <w:t xml:space="preserve">In summary, Mahoney JA thought that </w:t>
      </w:r>
      <w:r>
        <w:rPr>
          <w:i/>
        </w:rPr>
        <w:t>“the degree of probability or likelihood of success is simply that which the court thinks sufficient, in a particular case, to warrant the preservation of the status quo.</w:t>
      </w:r>
      <w:r>
        <w:rPr/>
        <w:t xml:space="preserve">   This view accords with that in a number of earlier decisions, generally assumed to be correct, in which the test has been stated merely in terms of ‘the substantial nature of the case to be determined’.”   </w:t>
      </w:r>
    </w:p>
    <w:p>
      <w:pPr>
        <w:pStyle w:val="Normal"/>
        <w:jc w:val="both"/>
        <w:rPr/>
      </w:pPr>
      <w:r>
        <w:rPr/>
      </w:r>
    </w:p>
    <w:p>
      <w:pPr>
        <w:pStyle w:val="Normal"/>
        <w:jc w:val="both"/>
        <w:rPr/>
      </w:pPr>
      <w:r>
        <w:rPr/>
        <w:t>Perhaps the best view of “arguable case” where it appears in section 90(2A)(3) is that it means much the same thing as “probability” as defined by Mahoney JA. and “reasonable prospect” and falls somewhat short of</w:t>
      </w:r>
      <w:r>
        <w:rPr>
          <w:i/>
        </w:rPr>
        <w:t xml:space="preserve"> prima facie </w:t>
      </w:r>
      <w:r>
        <w:rPr/>
        <w:t xml:space="preserve">case.   It certainly falls far short of a case established on the balance of probabilities.   It seems to me to be inconsistent with section 90 as a whole and with the evident intention of Parliament that, in the context of an application for leave, consideration of any of the factors raised by sections 90(2) and 90(2A) necessitates findings beyond the level of </w:t>
      </w:r>
      <w:r>
        <w:rPr>
          <w:i/>
        </w:rPr>
        <w:t>prima facie</w:t>
      </w:r>
      <w:r>
        <w:rPr/>
        <w:t xml:space="preserve"> findings. </w:t>
      </w:r>
    </w:p>
    <w:p>
      <w:pPr>
        <w:pStyle w:val="Normal"/>
        <w:jc w:val="both"/>
        <w:rPr/>
      </w:pPr>
      <w:r>
        <w:rPr/>
      </w:r>
    </w:p>
    <w:p>
      <w:pPr>
        <w:pStyle w:val="Normal"/>
        <w:jc w:val="both"/>
        <w:rPr>
          <w:b/>
          <w:b/>
        </w:rPr>
      </w:pPr>
      <w:r>
        <w:rPr>
          <w:b/>
        </w:rPr>
        <w:t>In light of the amendments to section 90,</w:t>
      </w:r>
    </w:p>
    <w:p>
      <w:pPr>
        <w:pStyle w:val="Normal"/>
        <w:jc w:val="both"/>
        <w:rPr/>
      </w:pPr>
      <w:r>
        <w:rPr>
          <w:b/>
        </w:rPr>
        <w:t xml:space="preserve">are proceedings for leave </w:t>
      </w:r>
      <w:r>
        <w:rPr>
          <w:b/>
          <w:i/>
        </w:rPr>
        <w:t>inter partes</w:t>
      </w:r>
      <w:r>
        <w:rPr>
          <w:b/>
        </w:rPr>
        <w:t xml:space="preserve">? </w:t>
      </w:r>
    </w:p>
    <w:p>
      <w:pPr>
        <w:pStyle w:val="Normal"/>
        <w:jc w:val="both"/>
        <w:rPr>
          <w:b/>
          <w:b/>
        </w:rPr>
      </w:pPr>
      <w:r>
        <w:rPr>
          <w:b/>
        </w:rPr>
      </w:r>
    </w:p>
    <w:p>
      <w:pPr>
        <w:pStyle w:val="Normal"/>
        <w:jc w:val="both"/>
        <w:rPr/>
      </w:pPr>
      <w:r>
        <w:rPr/>
        <w:t xml:space="preserve">Mr. McLachlan’s principal submission relates to the amendments to the principal Act effected by the Children and Young Persons (Care and Protection) Amendment (Permanency Planning) Act, 2001, No. 91 and the affect which these amendments may have had on the law as it previously applied to applications for leave to seek rescission/variation of care orders.   In particular, he submitted that the principle that proceedings for leave are not </w:t>
      </w:r>
      <w:r>
        <w:rPr>
          <w:i/>
        </w:rPr>
        <w:t xml:space="preserve">inter partes </w:t>
      </w:r>
      <w:r>
        <w:rPr/>
        <w:t>may no longer be good law.</w:t>
      </w:r>
    </w:p>
    <w:p>
      <w:pPr>
        <w:pStyle w:val="Normal"/>
        <w:jc w:val="both"/>
        <w:rPr/>
      </w:pPr>
      <w:r>
        <w:rPr/>
      </w:r>
    </w:p>
    <w:p>
      <w:pPr>
        <w:pStyle w:val="Normal"/>
        <w:jc w:val="both"/>
        <w:rPr/>
      </w:pPr>
      <w:r>
        <w:rPr/>
        <w:t xml:space="preserve">The traditional position was determined by the High Court of Australia in </w:t>
      </w:r>
      <w:r>
        <w:rPr>
          <w:b/>
          <w:i/>
        </w:rPr>
        <w:t>Collins [alias Hass] v. The Queen</w:t>
      </w:r>
      <w:r>
        <w:rPr/>
        <w:t xml:space="preserve"> [1976] CLR 120 and further explained by Kirby J. in </w:t>
      </w:r>
      <w:r>
        <w:rPr>
          <w:b/>
          <w:i/>
        </w:rPr>
        <w:t>Re Edward,</w:t>
      </w:r>
      <w:r>
        <w:rPr>
          <w:i/>
        </w:rPr>
        <w:t xml:space="preserve"> </w:t>
      </w:r>
      <w:r>
        <w:rPr/>
        <w:t xml:space="preserve">[2001] 51 NSWLR 501.   The High Court pointed out that proceedings for leave are not </w:t>
      </w:r>
      <w:r>
        <w:rPr>
          <w:i/>
        </w:rPr>
        <w:t>inter partes</w:t>
      </w:r>
      <w:r>
        <w:rPr/>
        <w:t xml:space="preserve"> and the joint judgment of Barwick CJ. Stephen, Mason and Jacobs JJ. may suggest that it is not strictly necessary to notify persons who might be interested to oppose the application of intention to move the court for leave and that such other interested persons might not be heard.</w:t>
      </w:r>
    </w:p>
    <w:p>
      <w:pPr>
        <w:pStyle w:val="Normal"/>
        <w:jc w:val="both"/>
        <w:rPr/>
      </w:pPr>
      <w:r>
        <w:rPr/>
      </w:r>
    </w:p>
    <w:p>
      <w:pPr>
        <w:pStyle w:val="Normal"/>
        <w:jc w:val="both"/>
        <w:rPr/>
      </w:pPr>
      <w:r>
        <w:rPr/>
        <w:t xml:space="preserve">In </w:t>
      </w:r>
      <w:r>
        <w:rPr>
          <w:i/>
        </w:rPr>
        <w:t>Re Edward</w:t>
      </w:r>
      <w:r>
        <w:rPr/>
        <w:t xml:space="preserve">, Kirby J. reiterated the distinction between an application for leave to apply for rescission/variation and an application “for” such a care order and dealt with whether, where the application before the court is for leave, there is power either to make an interim care order or to suspend a care order.   There was a discussion of the nature of rescission orders and of the scope of the power to vary interim orders.   But the issue in </w:t>
      </w:r>
      <w:r>
        <w:rPr>
          <w:i/>
        </w:rPr>
        <w:t>Re Edward</w:t>
      </w:r>
      <w:r>
        <w:rPr/>
        <w:t xml:space="preserve"> which in the present case is relevant to Mr. McLachlan’s submission has to do with the participation of interested persons in the leave application and here his Honour pointed out that an application for leave is not </w:t>
      </w:r>
      <w:r>
        <w:rPr>
          <w:i/>
        </w:rPr>
        <w:t xml:space="preserve">inter partes </w:t>
      </w:r>
      <w:r>
        <w:rPr/>
        <w:t xml:space="preserve">but, rather, a proceeding between the applicant and the Court.   </w:t>
      </w:r>
    </w:p>
    <w:p>
      <w:pPr>
        <w:pStyle w:val="Normal"/>
        <w:jc w:val="both"/>
        <w:rPr/>
      </w:pPr>
      <w:r>
        <w:rPr/>
      </w:r>
    </w:p>
    <w:p>
      <w:pPr>
        <w:pStyle w:val="Normal"/>
        <w:jc w:val="both"/>
        <w:rPr/>
      </w:pPr>
      <w:r>
        <w:rPr/>
        <w:t>But, Mr. McLachlan’s submission is that the subsequent amendments to section 90 may have changed the nature of applications for leave to seek rescission/variation of care orders. His submission is that, as a result of the amendments, a court, in considering whether leave should be granted, must now consider the grounds and even the merits of the potential substantive application.   In his submission, it is not clear how the court could do so in a proceeding from which, other than the applicant, all persons are excluded or might not be heard and, indeed, need not be notified and he submitted that it is easier to see section 90 (2A) as having changed the nature of proceedings for leave from that with which Kirby J. dealt in Re Edward.   In his submission, one effect of the amendments might be</w:t>
      </w:r>
      <w:r>
        <w:rPr>
          <w:i/>
        </w:rPr>
        <w:t xml:space="preserve"> </w:t>
      </w:r>
      <w:r>
        <w:rPr/>
        <w:t xml:space="preserve">to require the court, in considering whether leave should be granted, to open up the proceedings to all the persons who might ultimately be parties to the substantive application if leave is  granted. </w:t>
      </w:r>
    </w:p>
    <w:p>
      <w:pPr>
        <w:pStyle w:val="Normal"/>
        <w:jc w:val="both"/>
        <w:rPr>
          <w:rFonts w:eastAsia="Arial"/>
          <w:i/>
          <w:i/>
        </w:rPr>
      </w:pPr>
      <w:r>
        <w:rPr>
          <w:rFonts w:eastAsia="Arial"/>
          <w:i/>
        </w:rPr>
        <w:t xml:space="preserve"> </w:t>
      </w:r>
    </w:p>
    <w:p>
      <w:pPr>
        <w:pStyle w:val="Normal"/>
        <w:jc w:val="both"/>
        <w:rPr/>
      </w:pPr>
      <w:r>
        <w:rPr/>
        <w:t xml:space="preserve">To do so would be a significant departure from the earlier position and I doubt that the introduction of section 90(2A) is sufficient to prompt such a profound change.   I do not see that there are any considerations mandated by section 90(2A) which require the involvement as parties of persons other than the applicant and I think that what is required of the court in proceedings for leave is to consider matter raised by the section on something less than a </w:t>
      </w:r>
      <w:r>
        <w:rPr>
          <w:i/>
        </w:rPr>
        <w:t>prima facie</w:t>
      </w:r>
      <w:r>
        <w:rPr/>
        <w:t xml:space="preserve"> level.   At any event, there is little new in section 90(2A) which, it seems to me, does little more than codify those factors which, even before the amendments, should properly have been considered by the court in deciding whether to exercise its discretion by granting leave. Accordingly, I think that the court’s proper function in dealing with applications for leave as it stood when </w:t>
      </w:r>
      <w:r>
        <w:rPr>
          <w:i/>
        </w:rPr>
        <w:t>Re Edward</w:t>
      </w:r>
      <w:r>
        <w:rPr/>
        <w:t xml:space="preserve"> was decided has been very little changed by the introduction of section 90(2A) and I think that the same view of the proceedings as was adopted then should be adopted now.   If, by introducing section 90(2A) into the Act, Parliament had intended so radical a change in the law as to overturn the position enunciated in </w:t>
      </w:r>
      <w:r>
        <w:rPr>
          <w:i/>
        </w:rPr>
        <w:t>Collins v. The Queen</w:t>
      </w:r>
      <w:r>
        <w:rPr/>
        <w:t xml:space="preserve"> and </w:t>
      </w:r>
      <w:r>
        <w:rPr>
          <w:i/>
        </w:rPr>
        <w:t xml:space="preserve">Re Edward, </w:t>
      </w:r>
      <w:r>
        <w:rPr/>
        <w:t xml:space="preserve">then the legislation would have specified that intention.  I think that to allow section 90(2A) to prompt a preliminary hearing involving parties other than the applicant is to give the section a significance out of all proportion to the minimal change its introduction has effected and would proliferate litigation and “increase the level of distress and instability which is likely to be generated for the child” by persistent and unwarranted litigation.   Accordingly, I conclude that the amendments to section 90 do not take proceedings for leave outside the scope contemplated in </w:t>
      </w:r>
      <w:r>
        <w:rPr>
          <w:i/>
        </w:rPr>
        <w:t>Re Edward</w:t>
      </w:r>
      <w:r>
        <w:rPr/>
        <w:t>.   For those reasons and having heard all I need to hear on the question of leave, I conclude that leave should be granted to the Minister and I so order.</w:t>
      </w:r>
    </w:p>
    <w:p>
      <w:pPr>
        <w:pStyle w:val="Normal"/>
        <w:ind w:left="523" w:hanging="0"/>
        <w:rPr>
          <w:rFonts w:ascii="ARIAL MT" w:hAnsi="ARIAL MT" w:cs="ARIAL MT"/>
          <w:color w:val="000000"/>
          <w:sz w:val="18"/>
        </w:rPr>
      </w:pPr>
      <w:r>
        <w:rPr>
          <w:rFonts w:cs="ARIAL MT" w:ascii="ARIAL MT" w:hAnsi="ARIAL MT"/>
          <w:color w:val="000000"/>
          <w:sz w:val="18"/>
        </w:rPr>
      </w:r>
    </w:p>
    <w:p>
      <w:pPr>
        <w:pStyle w:val="Normal"/>
        <w:ind w:left="523" w:hanging="0"/>
        <w:rPr/>
      </w:pPr>
      <w:r>
        <w:rPr>
          <w:color w:val="000000"/>
          <w:sz w:val="28"/>
        </w:rPr>
        <w:t xml:space="preserve">© </w:t>
      </w:r>
      <w:r>
        <w:rPr>
          <w:b/>
          <w:color w:val="000000"/>
          <w:sz w:val="20"/>
        </w:rPr>
        <w:t xml:space="preserve">Copyright 1999, 2000 Crown Copyright </w:t>
      </w:r>
      <w:r>
        <w:rPr>
          <w:rFonts w:cs="ARIAL MT" w:ascii="ARIAL MT" w:hAnsi="ARIAL MT"/>
          <w:color w:val="000000"/>
          <w:sz w:val="18"/>
        </w:rPr>
        <w:br/>
      </w:r>
      <w:r>
        <w:rPr>
          <w:color w:val="000000"/>
          <w:sz w:val="18"/>
        </w:rP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w:t>
      </w:r>
    </w:p>
    <w:p>
      <w:pPr>
        <w:pStyle w:val="Normal"/>
        <w:ind w:left="523" w:hanging="0"/>
        <w:jc w:val="both"/>
        <w:rPr>
          <w:color w:val="000000"/>
          <w:sz w:val="18"/>
        </w:rPr>
      </w:pPr>
      <w:r>
        <w:rPr>
          <w:color w:val="000000"/>
          <w:sz w:val="18"/>
        </w:rPr>
        <w:t xml:space="preserve">publication (in whole or in part) for a fee is not permitted without express authorisation. </w:t>
      </w:r>
    </w:p>
    <w:p>
      <w:pPr>
        <w:pStyle w:val="Normal"/>
        <w:jc w:val="both"/>
        <w:rPr>
          <w:rFonts w:eastAsia="Arial"/>
        </w:rPr>
      </w:pPr>
      <w:r>
        <w:rPr>
          <w:rFonts w:eastAsia="Arial"/>
        </w:rPr>
        <w:t xml:space="preserve"> </w:t>
      </w:r>
    </w:p>
    <w:p>
      <w:pPr>
        <w:pStyle w:val="Normal"/>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CHILDREN’S LAW NEWS –</w:t>
      <w:tab/>
      <w:t>2002 Vol 24</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9</w:t>
    </w:r>
    <w:r>
      <w:rPr>
        <w:sz w:val="18"/>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10">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2z0">
    <w:name w:val="WW8Num2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Style17"/>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37:00Z</dcterms:created>
  <dc:creator>Tijana Jovanovic</dc:creator>
  <dc:description/>
  <dc:language>en-US</dc:language>
  <cp:lastModifiedBy>Tijana Jovanovic</cp:lastModifiedBy>
  <dcterms:modified xsi:type="dcterms:W3CDTF">2010-09-24T00:37:00Z</dcterms:modified>
  <cp:revision>2</cp:revision>
  <dc:subject/>
  <dc:title>IN THE CHILDREN’S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2%20clnv%20remchildren.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