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is template to be completed and printed on the Company Letterhe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siness Name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Entity Name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ABN Number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Address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</w:t>
        <w:tab/>
        <w:tab/>
        <w:tab/>
        <w:tab/>
        <w:t>:</w:t>
        <w:tab/>
        <w:tab/>
        <w:tab/>
        <w:t>Post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umber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 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Name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Account Name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B Number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Account Number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I wish to receive electronic pay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I certify</w:t>
      </w:r>
      <w:r>
        <w:rPr/>
        <w:t xml:space="preserve"> that the above details are correc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me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itle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gnatur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e</w:t>
        <w:tab/>
        <w:tab/>
        <w:t>:</w:t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07:00Z</dcterms:created>
  <dc:creator>8846407</dc:creator>
  <dc:description/>
  <dc:language>en-US</dc:language>
  <cp:lastModifiedBy>WOOD, Annette</cp:lastModifiedBy>
  <cp:lastPrinted>2012-03-06T16:49:00Z</cp:lastPrinted>
  <dcterms:modified xsi:type="dcterms:W3CDTF">2017-06-21T05:07:00Z</dcterms:modified>
  <cp:revision>2</cp:revision>
  <dc:subject/>
  <dc:title>Supplier - Bank Detail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4;#Corrective Services|01f5960b-0891-4121-ade1-de08cd3e5b0a</vt:lpwstr>
  </property>
  <property fmtid="{D5CDD505-2E9C-101B-9397-08002B2CF9AE}" pid="3" name="DC.Type.DocType (JSMS">
    <vt:lpwstr/>
  </property>
  <property fmtid="{D5CDD505-2E9C-101B-9397-08002B2CF9AE}" pid="4" name="TaxCatchAll">
    <vt:lpwstr>4;#Corrective Services|01f5960b-0891-4121-ade1-de08cd3e5b0a</vt:lpwstr>
  </property>
  <property fmtid="{D5CDD505-2E9C-101B-9397-08002B2CF9AE}" pid="5" name="bc56bdda6a6a44c48d8cfdd96ad4c147">
    <vt:lpwstr/>
  </property>
  <property fmtid="{D5CDD505-2E9C-101B-9397-08002B2CF9AE}" pid="6" name="ne8158a489a9473f9c54eecb4c21131b">
    <vt:lpwstr>Corrective Services|01f5960b-0891-4121-ade1-de08cd3e5b0a</vt:lpwstr>
  </property>
</Properties>
</file>